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</w:rPr>
        <w:t>05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以弗所書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前言﹕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加拉太書和羅馬書是個人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得救真理的寶庫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以弗所、腓立比、歌羅西這幾卷書信，堪稱為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教會真理的寶庫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以弗所書雖然不是保羅書信中最長的一卷，但經常認為是最深的一卷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充滿高貴、威榮，和偉大的真理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保羅于公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之間，在羅馬監獄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  <w:lang w:eastAsia="zh-TW"/>
        </w:rPr>
        <w:footnoteReference w:id="2"/>
      </w:r>
      <w:r>
        <w:rPr>
          <w:rFonts w:ascii="Arial" w:hAnsi="Arial" w:cs="Arial" w:eastAsia="新細明體;PMingLiU"/>
          <w:sz w:val="22"/>
          <w:szCs w:val="22"/>
          <w:lang w:eastAsia="zh-TW"/>
        </w:rPr>
        <w:t>中所寫的第一封書信，由推基古送去的。保羅第一次到以弗所是在公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春季，為時甚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徒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~21)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後曾有三年時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  <w:lang w:eastAsia="zh-TW"/>
        </w:rPr>
        <w:footnoteReference w:id="3"/>
      </w:r>
      <w:r>
        <w:rPr>
          <w:rFonts w:ascii="Arial" w:hAnsi="Arial" w:cs="Arial" w:eastAsia="新細明體;PMingLiU"/>
          <w:sz w:val="22"/>
          <w:szCs w:val="22"/>
          <w:lang w:eastAsia="zh-TW"/>
        </w:rPr>
        <w:t>間在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牧養教會（徒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~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可見保羅與以弗所教會的關系密切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保羅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寫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本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事已高，人生道路快要走完，他的屬靈生命已經登峰造極。他登上屬靈的高山，看到了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神永遠的計劃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sz w:val="22"/>
          <w:szCs w:val="22"/>
          <w:lang w:eastAsia="zh-TW"/>
        </w:rPr>
        <w:footnoteReference w:id="4"/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好像為我們開了一扇「天窗」窺見神豐富的旨意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分析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﹕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書是自然的分成兩大段落。頭一段一至三章是教義性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論及信徒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基督里的豐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第二段四至六章是實踐性的，論及信徒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基督里的行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兩段的鑰節都是第一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一段﹕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他在基督里，曾賜給我們天上各樣屬靈的福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第二段﹕「既然蒙召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行事為人就當與蒙召的恩相稱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第一段﹕我們在基督里的豐盛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～三章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Arial" w:hAnsi="Arial" w:cs="Arial" w:eastAsia="新細明體;PMingLiU"/>
          <w:b/>
          <w:color w:val="800000"/>
          <w:lang w:eastAsia="zh-TW"/>
        </w:rPr>
        <w:t>為屬靈的福氣頌贊神</w:t>
      </w:r>
      <w:r>
        <w:rPr>
          <w:rFonts w:ascii="Arial" w:hAnsi="Arial" w:cs="Arial" w:eastAsia="Arial"/>
          <w:b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color w:val="800000"/>
          <w:lang w:eastAsia="zh-TW"/>
        </w:rPr>
        <w:t>一</w:t>
      </w:r>
      <w:r>
        <w:rPr>
          <w:rFonts w:eastAsia="新細明體;PMingLiU" w:cs="Arial" w:ascii="Arial" w:hAnsi="Arial"/>
          <w:b/>
          <w:color w:val="800000"/>
          <w:lang w:eastAsia="zh-TW"/>
        </w:rPr>
        <w:t>3</w:t>
      </w:r>
      <w:r>
        <w:rPr>
          <w:rFonts w:ascii="Arial" w:hAnsi="Arial" w:cs="Arial" w:eastAsia="新細明體;PMingLiU"/>
          <w:b/>
          <w:color w:val="800000"/>
          <w:lang w:eastAsia="zh-TW"/>
        </w:rPr>
        <w:t>～</w:t>
      </w:r>
      <w:r>
        <w:rPr>
          <w:rFonts w:eastAsia="新細明體;PMingLiU" w:cs="Arial" w:ascii="Arial" w:hAnsi="Arial"/>
          <w:b/>
          <w:color w:val="800000"/>
          <w:lang w:eastAsia="zh-TW"/>
        </w:rPr>
        <w:t>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創世前的揀選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就如神從創立世界以前，在基督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揀選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5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了我們，使我們在他面前成為聖潔，無有瑕疵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預定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預定我們藉著耶穌基督得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6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兒子的名分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救贖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藉這愛子的血，得蒙救贖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「救贖」的意思就是把我們再買回來，使我們得著釋放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啟示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叫我們知道他旨意的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奧秘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要照所安排的，在日期滿足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7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時候，使天上一切所有的，都在基督耶穌里面同歸于一。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承受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也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在他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面得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了基業，這原是那位隨己意行作萬事的，照著他旨意所預定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聖靈的印記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既然信了他，就受了所應許的聖靈為印記。這聖靈是我們得基業的憑據，直等到神之民被贖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  <w:lang w:eastAsia="zh-TW"/>
        </w:rPr>
      </w:pPr>
      <w:r>
        <w:rPr>
          <w:rFonts w:ascii="Arial" w:hAnsi="Arial" w:cs="Arial" w:eastAsia="新細明體;PMingLiU"/>
          <w:b/>
          <w:color w:val="800000"/>
          <w:lang w:eastAsia="zh-TW"/>
        </w:rPr>
        <w:t>為屬靈的認識祈求</w:t>
      </w:r>
      <w:r>
        <w:rPr>
          <w:rFonts w:ascii="Arial" w:hAnsi="Arial" w:cs="Arial" w:eastAsia="Arial"/>
          <w:b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color w:val="800000"/>
          <w:lang w:eastAsia="zh-TW"/>
        </w:rPr>
        <w:t>一</w:t>
      </w:r>
      <w:r>
        <w:rPr>
          <w:rFonts w:eastAsia="新細明體;PMingLiU" w:cs="Arial" w:ascii="Arial" w:hAnsi="Arial"/>
          <w:b/>
          <w:color w:val="800000"/>
          <w:lang w:eastAsia="zh-TW"/>
        </w:rPr>
        <w:t>15~23)</w:t>
      </w:r>
      <w:r>
        <w:rPr>
          <w:rFonts w:eastAsia="新細明體;PMingLiU" w:cs="Arial" w:ascii="Arial" w:hAnsi="Arial"/>
          <w:b/>
          <w:color w:val="800000"/>
          <w:lang w:eastAsia="zh-TW"/>
        </w:rPr>
        <w:t xml:space="preserve">  </w:t>
      </w:r>
      <w:r>
        <w:rPr>
          <w:rFonts w:ascii="Arial" w:hAnsi="Arial" w:cs="Arial" w:eastAsia="新細明體;PMingLiU"/>
          <w:b/>
          <w:highlight w:val="yellow"/>
          <w:lang w:eastAsia="zh-TW"/>
        </w:rPr>
        <w:t>為求「真知道」的禱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的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恩召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何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指望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在聖徒中得的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基業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何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豐盛的榮耀」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向我們這信的人所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顯的能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何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浩大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Arial" w:hAnsi="Arial" w:cs="Arial" w:eastAsia="新細明體;PMingLiU"/>
          <w:b/>
          <w:color w:val="800000"/>
        </w:rPr>
        <w:t>在基督里的新地位</w:t>
      </w:r>
      <w:r>
        <w:rPr>
          <w:rFonts w:ascii="Arial" w:hAnsi="Arial" w:cs="Arial" w:eastAsia="Arial"/>
          <w:b/>
          <w:color w:val="800000"/>
        </w:rPr>
        <w:t xml:space="preserve"> </w:t>
      </w:r>
      <w:r>
        <w:rPr>
          <w:rFonts w:eastAsia="新細明體;PMingLiU" w:cs="Arial" w:ascii="Arial" w:hAnsi="Arial"/>
          <w:b/>
          <w:color w:val="800000"/>
        </w:rPr>
        <w:t>(</w:t>
      </w:r>
      <w:r>
        <w:rPr>
          <w:rFonts w:ascii="Arial" w:hAnsi="Arial" w:cs="Arial" w:eastAsia="新細明體;PMingLiU"/>
          <w:b/>
          <w:color w:val="800000"/>
        </w:rPr>
        <w:t>二</w:t>
      </w:r>
      <w:r>
        <w:rPr>
          <w:rFonts w:eastAsia="新細明體;PMingLiU" w:cs="Arial" w:ascii="Arial" w:hAnsi="Arial"/>
          <w:b/>
          <w:color w:val="800000"/>
        </w:rPr>
        <w:t>1</w:t>
      </w:r>
      <w:r>
        <w:rPr>
          <w:rFonts w:ascii="Arial" w:hAnsi="Arial" w:cs="Arial" w:eastAsia="新細明體;PMingLiU"/>
          <w:b/>
          <w:color w:val="800000"/>
        </w:rPr>
        <w:t>～</w:t>
      </w:r>
      <w:r>
        <w:rPr>
          <w:rFonts w:eastAsia="新細明體;PMingLiU" w:cs="Arial" w:ascii="Arial" w:hAnsi="Arial"/>
          <w:b/>
          <w:color w:val="800000"/>
        </w:rPr>
        <w:t>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得救之前的四種可憐的景況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屬靈的死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死在罪惡過犯當中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受制于撒但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行事為人隨從今世的風俗，順服空中掌權者的首領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受制于肉體的情欲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放縱肉體的私欲，隨著肉體和心中所喜好的去行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神的審判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本為可怒之子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是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怒中定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的意思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</w:rPr>
        <w:t>得救之後的四種景況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然而神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活過來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…便叫我們與基督一同活過來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復活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與基督一同復活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不是單得著新生命；我們更是得著自由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同在天上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與基督一同坐在天上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可以看見天上的事；因此。我們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的思想也充滿屬天的愛慕，我們的內心更滿足了屬天的喜樂。這就是現今我們得到的屬靈權利。天天過在地若天的生活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為神所愛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要將他極豐富的恩典，就是他在基督耶穌里向我們所施的恩慈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顯給後來的世代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Arial" w:hAnsi="Arial" w:cs="Arial" w:eastAsia="新細明體;PMingLiU"/>
          <w:b/>
          <w:color w:val="800000"/>
          <w:lang w:eastAsia="zh-TW"/>
        </w:rPr>
        <w:t>我們在基督里的新關系</w:t>
      </w:r>
      <w:r>
        <w:rPr>
          <w:rFonts w:ascii="Arial" w:hAnsi="Arial" w:cs="Arial" w:eastAsia="Arial"/>
          <w:b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color w:val="800000"/>
          <w:lang w:eastAsia="zh-TW"/>
        </w:rPr>
        <w:t>二</w:t>
      </w:r>
      <w:r>
        <w:rPr>
          <w:rFonts w:eastAsia="新細明體;PMingLiU" w:cs="Arial" w:ascii="Arial" w:hAnsi="Arial"/>
          <w:b/>
          <w:color w:val="800000"/>
          <w:lang w:eastAsia="zh-TW"/>
        </w:rPr>
        <w:t>11</w:t>
      </w:r>
      <w:r>
        <w:rPr>
          <w:rFonts w:ascii="Arial" w:hAnsi="Arial" w:cs="Arial" w:eastAsia="新細明體;PMingLiU"/>
          <w:b/>
          <w:color w:val="800000"/>
          <w:lang w:eastAsia="zh-TW"/>
        </w:rPr>
        <w:t>～</w:t>
      </w:r>
      <w:r>
        <w:rPr>
          <w:rFonts w:eastAsia="新細明體;PMingLiU" w:cs="Arial" w:ascii="Arial" w:hAnsi="Arial"/>
          <w:b/>
          <w:color w:val="800000"/>
          <w:lang w:eastAsia="zh-TW"/>
        </w:rPr>
        <w:t>2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有三個中心轉折點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</w:rPr>
        <w:t>「那時你們……」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</w:rPr>
        <w:t>(11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</w:rPr>
        <w:t>、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a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時我們「與基督無關，無權于彌賽亞來臨的應許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b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時我們「在以色列國民以外」，不能承受選民所承受的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c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時我們「在所應許的諸約上是局外人」，與以色列人的約無分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d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時我們「無指望」，不論在整體，或個人來說，都是沒有盼望的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e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時我們「活在世上沒有神」，因為根本上不認識神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「如今卻在基督耶穌里……</w:t>
      </w:r>
      <w:r>
        <w:rPr>
          <w:rFonts w:ascii="Arial" w:hAnsi="Arial" w:cs="Arial" w:eastAsia="Arial"/>
          <w:b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(13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～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18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a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你們從前遠離神的人，如今……得親近了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b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使我們和睦，將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猶太人和外邦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兩下合而為一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c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拆毀了中間隔斷的牆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d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廢掉了冤仇……成就了和睦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e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將兩下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外邦人和猶太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藉著自己造成一個新人。</w:t>
      </w:r>
      <w:r>
        <w:rPr>
          <w:rFonts w:ascii="Arial" w:hAnsi="Arial" w:cs="Arial" w:eastAsia="新細明體;PMingLiU"/>
          <w:color w:val="000000"/>
          <w:sz w:val="22"/>
          <w:szCs w:val="22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</w:rPr>
        <w:t>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000000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</w:rPr>
        <w:t>「這樣你們……」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(19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～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22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最後，以「這樣你們……」為開始指出我們另外五點新的關系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before="120" w:after="0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同一國的國民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同一家的成員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同一根基上建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同一聖殿的活石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同一聖靈居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第三章是以弗所書前半部教義性的高峰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章前一部分是論及神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奧秘的啟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-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後一部分是論及神豐富的得著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3-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  <w:lang w:eastAsia="zh-TW"/>
        </w:rPr>
      </w:pPr>
      <w:r>
        <w:rPr>
          <w:rFonts w:ascii="Arial" w:hAnsi="Arial" w:cs="Arial" w:eastAsia="新細明體;PMingLiU"/>
          <w:b/>
          <w:color w:val="800000"/>
          <w:lang w:eastAsia="zh-TW"/>
        </w:rPr>
        <w:t>神奧秘的啟示</w:t>
      </w:r>
      <w:r>
        <w:rPr>
          <w:rFonts w:ascii="Arial" w:hAnsi="Arial" w:cs="Arial" w:eastAsia="Arial"/>
          <w:b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lang w:eastAsia="zh-TW"/>
        </w:rPr>
        <w:t>(</w:t>
      </w:r>
      <w:r>
        <w:rPr>
          <w:rFonts w:ascii="Arial" w:hAnsi="Arial" w:cs="Arial" w:eastAsia="新細明體;PMingLiU"/>
          <w:b/>
          <w:color w:val="800000"/>
          <w:lang w:eastAsia="zh-TW"/>
        </w:rPr>
        <w:t>三</w:t>
      </w:r>
      <w:r>
        <w:rPr>
          <w:rFonts w:eastAsia="新細明體;PMingLiU" w:cs="Arial" w:ascii="Arial" w:hAnsi="Arial"/>
          <w:b/>
          <w:color w:val="800000"/>
          <w:lang w:eastAsia="zh-TW"/>
        </w:rPr>
        <w:t>1-12)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這教會就是他的身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首先，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奧秘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8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『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這教會就是他的身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就是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神計劃要使外邦人和猶太人成為一個新的團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就是教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藉著聖靈配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林前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聖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除去了猶太人與外邦人之間的分別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弗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西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個奧秘，雖然基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曾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預言過，但沒有解釋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我要把我的教會建造在這磐石上．陰間的權柄、不能勝過他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太十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  <w:r>
        <w:rPr>
          <w:rFonts w:eastAsia="新細明體;PMingLiU" w:ascii="新細明體;PMingLiU" w:hAnsi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的書信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清楚的講明了教會的真理、地位、工作，和目標。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國就是舊約眾先知所預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言的。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被人棄絕、釘十字架、復活升天之後坐在天上神的右邊，遠超過所有掌權的。那時他得著統管宇宙萬有的權柄，直到永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神揀選教會，不分國藉，種族進入神的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這些蒙神所揀選的人，因著在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生命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愛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榮耀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聯成一體，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基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為基督的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身體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，他的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新婦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，他的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聖殿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三個比喻分別表達出在生命里，在愛里，和在榮耀里與基督聯合的意義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就是以弗所書三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-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所說的「奧秘」。保羅因這奧秘而有何等的喜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Arial" w:hAnsi="Arial" w:cs="Arial" w:eastAsia="新細明體;PMingLiU"/>
          <w:b/>
          <w:color w:val="800000"/>
        </w:rPr>
        <w:t>神豐富的得著</w:t>
      </w:r>
      <w:r>
        <w:rPr>
          <w:rFonts w:eastAsia="新細明體;PMingLiU" w:cs="Arial" w:ascii="Arial" w:hAnsi="Arial"/>
          <w:b/>
          <w:color w:val="800000"/>
        </w:rPr>
        <w:t>(</w:t>
      </w:r>
      <w:r>
        <w:rPr>
          <w:rFonts w:ascii="Arial" w:hAnsi="Arial" w:cs="Arial" w:eastAsia="新細明體;PMingLiU"/>
          <w:b/>
          <w:color w:val="800000"/>
        </w:rPr>
        <w:t>三</w:t>
      </w:r>
      <w:r>
        <w:rPr>
          <w:rFonts w:eastAsia="新細明體;PMingLiU" w:cs="Arial" w:ascii="Arial" w:hAnsi="Arial"/>
          <w:b/>
          <w:color w:val="800000"/>
        </w:rPr>
        <w:t>13-2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第二個偉大的禱告</w:t>
      </w:r>
      <w:r>
        <w:rPr>
          <w:rFonts w:eastAsia="新細明體;PMingLiU" w:cs="Arial" w:ascii="Arial" w:hAnsi="Arial"/>
          <w:bCs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所以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求你們，不要因我為你們所受的患難喪膽。這原是你們的榮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，似乎暗示收信人為保羅所受的患難而感到喪膽。這是一個急切、深入到基督面的祈求，為要得那最高的和最豐盛的恩典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第一章那禱告是為我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能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「真知道」而求的。第三章這個禱告卻是為我們能「得著」而求的，而且分三層的求﹕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(16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bCs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(1)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使我們「藉著他的靈……剛強起來」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bCs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(2)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使我們「的愛心有根有基」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rial" w:hAnsi="Arial" w:eastAsia="新細明體;PMingLiU" w:cs="Arial"/>
          <w:bCs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>(3)</w:t>
      </w:r>
      <w:r>
        <w:rPr>
          <w:rFonts w:eastAsia="新細明體;PMingLiU" w:cs="Arial" w:ascii="Arial" w:hAnsi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使我們能充滿「神一切所充滿的」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這禱告的最高峰是﹕「便叫神一切所充滿</w:t>
      </w:r>
      <w:r>
        <w:rPr>
          <w:rStyle w:val="FootnoteCharacters"/>
          <w:rStyle w:val="FootnoteAnchor"/>
          <w:rFonts w:ascii="Arial" w:hAnsi="Arial" w:cs="Arial" w:eastAsia="新細明體;PMingLiU"/>
          <w:bCs/>
          <w:color w:val="000000"/>
          <w:sz w:val="22"/>
          <w:szCs w:val="22"/>
        </w:rPr>
        <w:footnoteReference w:id="9"/>
      </w:r>
      <w:r>
        <w:rPr>
          <w:rFonts w:ascii="Arial" w:hAnsi="Arial" w:cs="Arial" w:eastAsia="新細明體;PMingLiU"/>
          <w:bCs/>
          <w:color w:val="000000"/>
          <w:sz w:val="22"/>
          <w:szCs w:val="22"/>
          <w:lang w:eastAsia="zh-TW"/>
        </w:rPr>
        <w:t>的，充滿你們。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從保羅書信中有關的經文來看，它的意思是﹕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將萬有服在他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腳下，使他成為教會一切之首，這教會就是他的身體，他就是充滿萬有者的豐盛。」，基督就是神的豐盛，所「充滿的」就是充滿基督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西二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9-10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正好作為這話的解釋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因為神本性一切的豐盛，都有形有體的居住在基督里面，你們在他里面也得了豐盛。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若感到這禱告太難成就，最後的頌贊詞﹕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神能照著運行在我們心里的大力，充充足足的成就一切超過我們所求所想的，但願他在教會中，並在基督耶穌里，得著榮耀，直到世世代代，永永遠遠，阿們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就是答案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第二段﹕我們在基督里的行為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四～六章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後半部書信所解答的問題，好像與前半部的教義產生共鳴，前半部所高舉的教義，成為後半部我們要實踐的勸勉。前後相關的經文對照來看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前半部的教義告訴我們，「我們原是他的工作，在基督耶穌里造成的，為要叫我們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行善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FF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；在後半部就詳細的告訴我們，那「工作」和「行善」是什麼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一章</w:t>
      </w:r>
      <w:r>
        <w:rPr>
          <w:rFonts w:eastAsia="新細明體;PMingLiU" w:cs="Arial" w:ascii="Arial" w:hAnsi="Arial"/>
          <w:color w:val="0000FF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節的教義說聖靈印記每一個信徒；而四章</w:t>
      </w:r>
      <w:r>
        <w:rPr>
          <w:rFonts w:eastAsia="新細明體;PMingLiU" w:cs="Arial" w:ascii="Arial" w:hAnsi="Arial"/>
          <w:color w:val="0000FF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節就勸勉我們說﹕「不要叫神的聖靈擔憂，你們原是受了他的印記」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前三章論及豐盛之後，跟著的幾章就論及行為，最後的一章是論及屬靈的戰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「我們乃是與天空中屬靈氣的惡魔爭戰。」「要穿戴神所賜的全副軍裝…」撒但豈會讓我們去得著豐盛和行出各樣的善事，而不加以攔阻嗎？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爭戰的重心是在禱告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要隨時多方禱告祈求，並要在此儆醒不倦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貫徹全本以弗所書的真理，例如信徒的行為﹕「行事為人就當與蒙召的恩相稱……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「要憑愛心行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「行事為人就當像光明的子女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「你們要謹慎行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再把有關聖靈的十二處經文列出來，注意所有在前半部的經節都是指出</w:t>
      </w:r>
      <w:r>
        <w:rPr>
          <w:rFonts w:ascii="Arial" w:hAnsi="Arial" w:cs="Arial" w:eastAsia="新細明體;PMingLiU"/>
          <w:b/>
          <w:bCs/>
          <w:i/>
          <w:iCs/>
          <w:color w:val="000000"/>
          <w:sz w:val="22"/>
          <w:szCs w:val="22"/>
          <w:lang w:eastAsia="zh-TW"/>
        </w:rPr>
        <w:t>聖靈是誰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並他向信徒所作的是什麼，所有屬于後半部的經節指出</w:t>
      </w:r>
      <w:r>
        <w:rPr>
          <w:rFonts w:ascii="Arial" w:hAnsi="Arial" w:cs="Arial" w:eastAsia="新細明體;PMingLiU"/>
          <w:b/>
          <w:bCs/>
          <w:i/>
          <w:iCs/>
          <w:color w:val="000000"/>
          <w:sz w:val="22"/>
          <w:szCs w:val="22"/>
          <w:lang w:eastAsia="zh-TW"/>
        </w:rPr>
        <w:t>我們是什麼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並我們應向聖靈怎樣行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分段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  <w:caps/>
        </w:rPr>
        <w:t>問候語</w:t>
      </w:r>
      <w:r>
        <w:rPr>
          <w:rFonts w:eastAsia="新細明體;PMingLiU" w:cs="Arial" w:ascii="Arial" w:hAnsi="Arial"/>
          <w:b/>
          <w:bCs/>
          <w:caps/>
        </w:rPr>
        <w:t>(</w:t>
      </w:r>
      <w:r>
        <w:rPr>
          <w:rFonts w:ascii="Arial" w:hAnsi="Arial" w:cs="Arial" w:eastAsia="新細明體;PMingLiU"/>
          <w:b/>
          <w:bCs/>
          <w:caps/>
        </w:rPr>
        <w:t>一</w:t>
      </w:r>
      <w:r>
        <w:rPr>
          <w:rFonts w:eastAsia="新細明體;PMingLiU" w:cs="Arial" w:ascii="Arial" w:hAnsi="Arial"/>
          <w:b/>
          <w:bCs/>
          <w:caps/>
        </w:rPr>
        <w:t>1</w:t>
      </w:r>
      <w:r>
        <w:rPr>
          <w:rFonts w:ascii="Arial" w:hAnsi="Arial" w:cs="Arial" w:eastAsia="新細明體;PMingLiU"/>
          <w:b/>
          <w:bCs/>
          <w:caps/>
        </w:rPr>
        <w:t>、</w:t>
      </w:r>
      <w:r>
        <w:rPr>
          <w:rFonts w:eastAsia="新細明體;PMingLiU" w:cs="Arial" w:ascii="Arial" w:hAnsi="Arial"/>
          <w:b/>
          <w:bCs/>
          <w:caps/>
        </w:rPr>
        <w:t>2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Ⅰ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我們在基督里的豐盛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一～三</w:t>
      </w:r>
      <w:r>
        <w:rPr>
          <w:rFonts w:eastAsia="新細明體;PMingLiU" w:cs="Arial" w:ascii="Arial" w:hAnsi="Arial"/>
          <w:b/>
          <w:bCs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一章﹕因各樣屬靈的福氣頌贊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為更深屬靈的認識而祈求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7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二章﹕我們在基督里的新地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我們在基督里的新關系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7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三章﹕神奧秘的啟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神豐盛的啟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  <w:t>Ⅱ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我們在基督里的行為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四～六</w:t>
      </w:r>
      <w:r>
        <w:rPr>
          <w:rFonts w:eastAsia="新細明體;PMingLiU" w:cs="Arial" w:ascii="Arial" w:hAnsi="Arial"/>
          <w:lang w:eastAsia="zh-TW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四章﹕在教會里的配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信徒個人的品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7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五章﹕在外與人的交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在家與人的關系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907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六章﹕撒但屬靈的能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結論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ascii="Arial" w:hAnsi="Arial" w:cs="Arial" w:eastAsia="新細明體;PMingLiU"/>
          <w:b/>
          <w:bCs/>
          <w:lang w:eastAsia="zh-TW"/>
        </w:rPr>
        <w:t>六</w:t>
      </w:r>
      <w:r>
        <w:rPr>
          <w:rFonts w:eastAsia="新細明體;PMingLiU" w:cs="Arial" w:ascii="Arial" w:hAnsi="Arial"/>
          <w:b/>
          <w:bCs/>
          <w:lang w:eastAsia="zh-TW"/>
        </w:rPr>
        <w:t>21</w:t>
      </w:r>
      <w:r>
        <w:rPr>
          <w:rFonts w:ascii="Arial" w:hAnsi="Arial" w:cs="Arial" w:eastAsia="新細明體;PMingLiU"/>
          <w:b/>
          <w:bCs/>
          <w:lang w:eastAsia="zh-TW"/>
        </w:rPr>
        <w:t>～</w:t>
      </w:r>
      <w:r>
        <w:rPr>
          <w:rFonts w:eastAsia="新細明體;PMingLiU" w:cs="Arial" w:ascii="Arial" w:hAnsi="Arial"/>
          <w:b/>
          <w:bCs/>
          <w:lang w:eastAsia="zh-TW"/>
        </w:rPr>
        <w:t>24)</w:t>
      </w:r>
    </w:p>
    <w:p>
      <w:pPr>
        <w:pStyle w:val="Normal"/>
        <w:numPr>
          <w:ilvl w:val="0"/>
          <w:numId w:val="10"/>
        </w:numPr>
        <w:spacing w:before="280" w:after="0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特點﹕</w:t>
      </w:r>
    </w:p>
    <w:p>
      <w:pPr>
        <w:pStyle w:val="NormalWeb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本書特別注意教會合一的真理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四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~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說到各肢體都有不同的恩賜，如使徒、先知、傳福音的、牧師和教師。大家都要各盡其職，共同建立基督的身體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成全聖徒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一語，其中有修理、整頓的意思，把損壞缺陷的部分修復完好，使身體逐漸增長，得以長大成人，滿有基督長成的身量。如果我們真正認識到基督是教會的頭、教會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是基督的身體這個真理，那麼對教會的合一問題應該有清楚的認識（參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~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以弗所教會是一個相當屬靈的教會。在使徒約翰給以弗所教會的書信中（參啟二章），很少有責備的話，只說他們把起初的愛心離棄了。可見他們的問題並不在外面，乃是在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面，那就是他們愛神愛人的心冷淡了，愛神愛人的行為減少了。如果主的教會能運用在基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生命之愛去對待主內肢體，在屬靈的大家庭之內實行合一，就能得神的稱贊。</w:t>
      </w:r>
    </w:p>
    <w:p>
      <w:pPr>
        <w:pStyle w:val="NormalWeb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四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五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，是講論基督徒行事為人的原則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你們行事，不要再象外邦人存虛妄的心行事……又要將你們的心志改換一新，並且穿上新人……不要叫神的聖靈擔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五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六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是關于基督徒家庭生活方面的教訓。基督徒在基督里所得到的屬靈地位和福分是極其可貴的，但也必須在日常生活中體現出來。信徒所得到的屬靈恩典與祝福都是實在的、具體的，信徒的日常生活也是非常現實的；我們的屬靈生命能否經得起實際生活的考驗，這是極其嚴肅的問題，信徒應當認真對待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人說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家庭如同煉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這話是有一定道理的。因為許多重要的屬靈功課是在家庭中學習和操練的，屬靈的事物都是貨真價實的。經不起現實生活的檢驗、證實的事情，其真實性值得懷疑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六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是講到事奉問題。這是從肉身的主人與僕人之間的相互關系引伸到屬靈的事奉原則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各人所行的善事，不論是為奴的、是自主的，都必按所行的，得主的賞賜……他們和你們同有一位主在天上，他並不偏待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主人與僕人在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面都是弟兄，是完全平等的。各人在地上都有自己的工作和責任，工作雖然不同，目的卻是相同。因為都是為了事奉主，因此都得向主負責，討他的喜悅。</w:t>
      </w:r>
    </w:p>
    <w:p>
      <w:pPr>
        <w:pStyle w:val="NormalWeb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本書六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~2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是講論基督徒的屬靈爭戰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保羅說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你們要靠著主，倚賴他的大能大力，作剛強的人。要穿戴神所賜的全副軍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裝，就能抵擋魔鬼的詭計。因我們並不是與屬血氣的爭戰，乃是與那些執政的、掌權的、管轄這幽暗世界的，以及天空屬靈氣的惡魔爭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~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講到的屬靈戰爭問題，必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了解以弗所城的背景。以弗所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當時小亞細亞商業和文化的中心，各民各族五方雜處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方面，因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東西方文化彼此溝通交流，給人有世界性的眼光；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然而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其風俗敗壞，迷信、淫亂之風盛行，自然增加城市的罪惡污染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特別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以弗所城內有一座亞底米女神廟（徒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~2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為古代世界七大奇觀之一。以弗所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因此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偶像盛行之地，城中有大劇場，為人角逐爭勝之地。常有人與人、人與獸、或獸與獸互相斗技的場面。保羅曾住在以弗所達三年之久，他也必定親眼看到過這種爭斗的情景（參林前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十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以弗所人加入教會後，無形中把以弗所社會的長處與壞處、罪惡污穢也帶進教會。我們知道這些背景，就知道保羅為以弗所教會所寫的信、以及所作的禱告，都是對癥下藥。因為信靠耶穌基督不但罪得到赦免，並且靠著主耶穌復活的大能大力，可以得勝撒但和一切罪惡的權勢。基督徒的生命長進到一定的屬天境界，就會看見靈界的爭戰。保羅在此不但給我們看見爭戰的性質，同時也給我們看見爭戰得勝的秘訣在于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穿戴神所賜的全副軍裝，就能抵擋魔鬼的詭計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</w:p>
    <w:p>
      <w:pPr>
        <w:pStyle w:val="NormalWeb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復習以弗所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請默出以弗所書的大綱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以弗所書一章三至十四節所載的六個「屬靈的福氣」是什麼？十五至二十三節所載保羅祈求要我們知道的三大真理又是什麼？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以弗所書二章十三至十八節所指出的，基督十字架的工作的五點反面真理和三點正面真理又是什麼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color w:val="0000FF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保羅下監共有三次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第一次是在該撒利亞，即自公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5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年至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年約有二年。第二次是在羅馬，即公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到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年大約也有二年。第三次也是在羅馬，約在公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年。</w:t>
      </w:r>
    </w:p>
  </w:footnote>
  <w:footnote w:id="3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以弗所是一座極負盛名的古城，位于現在的土耳其西部，又是小亞西亞重要的海灣，也是羅馬帝國亞西亞的省會。猶太人在此城建有會堂（徒十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保羅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第三次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旅行傳道期間，在那里居住的時間很長，並派遣人在全亞西亞傳了福音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林前十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8-9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保羅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由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希臘各地教會返回時，曾特地邀請以弗所教會長老來到米利都，勸勉他們並預言說﹕「我知道我去之後，必有凶暴的豺狼進入你們中間，不愛惜羊群」（徒廿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以弗所以其壯觀的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亞底米女神</w:t>
      </w:r>
      <w:r>
        <w:rPr>
          <w:rFonts w:ascii="Arial" w:hAnsi="Arial" w:cs="Arial" w:eastAsia="新細明體;PMingLiU"/>
          <w:b/>
          <w:sz w:val="16"/>
          <w:szCs w:val="16"/>
          <w:lang w:eastAsia="zh-TW"/>
        </w:rPr>
        <w:t>廟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而聞名于世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徒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3~28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保羅在那里曾受到猶太人和制造偶像人的反對與攻擊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徒十九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保羅離開之後，由提摩太在以弗所教會的牧養工作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所以他說﹕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從創立世界以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（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日期滿足的時候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直到世世代代，永永遠遠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「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神從萬世以前，在我們主基督耶穌里所定的旨意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使天上地上一切所有的，都在基督里面同歸于一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5"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揀選」在希臘文是不定過去式</w:t>
      </w:r>
      <w:r>
        <w:rPr>
          <w:rFonts w:eastAsia="新細明體;PMingLiU" w:cs="Arial" w:ascii="Arial" w:hAnsi="Arial"/>
          <w:sz w:val="16"/>
          <w:szCs w:val="16"/>
          <w:lang w:eastAsia="zh-TW"/>
        </w:rPr>
        <w:t>aorist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意思是一次過永遠有效。這動詞之前還有一個前置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ek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意思是「出來」，其語氣是為自己的緣故而揀選。我們在創世之前被揀選，在他面前成為聖潔；並不是我們在創世以前已經聖潔，乃是揀選了之後才使我們成為聖潔。另外，我們現今被召要得的聖潔，乃是因著他的愛而成為無有瑕疵的。雖然我們不能完全，但因他的愛充滿在我們的心中，我們就有了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無瑕疵的動機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6"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在希臘文的意思，乃是指著自己的親生兒子長大到了法定的年齡時，公開舉行一個收納的儀式，並且把兒子應有的一切權利給他。新約聖經所有「得兒子名分」的經節都是這樣解釋的。我們重生之時已經是神的兒子了，只不過「世界不認識我們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約壹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但到了基督從榮耀中再來的時候，我們得兒子名分的公開儀式就要舉行，那時，我們就要得著兒子應有的一切屬天權利。這是何等的應許！可等的展望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不但是超過今日，甚至超過千禧年和白色大寶座，直指「後來的世代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弗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而說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事實上，基督要來，為萬人作贖罪祭，成為猶太人和外邦人的君王與救主等都不是隱藏的奧秘。再者，聖靈來，傳赦罪的道，而基督終于生在大衛的座上等等也不是那奧秘；因為這些在舊約聖經里都巳有預言及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首先我們要明白何謂「神所充滿的」。關鍵在于</w:t>
      </w:r>
      <w:r>
        <w:rPr>
          <w:rFonts w:ascii="Arial" w:hAnsi="Arial" w:cs="Arial" w:eastAsia="新細明體;PMingLiU"/>
          <w:b/>
          <w:color w:val="0000FF"/>
          <w:sz w:val="16"/>
          <w:szCs w:val="16"/>
          <w:lang w:eastAsia="zh-TW"/>
        </w:rPr>
        <w:t>基督就是神的豐盛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西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和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證實這一點；同時弗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2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也載有同樣的真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新細明體;PMingLiU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新細明體;PMingLiU"/>
      <w:b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Times New Roman"/>
    </w:rPr>
  </w:style>
  <w:style w:type="character" w:styleId="WW8Num44z2">
    <w:name w:val="WW8Num44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eastAsia="新細明體;PMingLiU"/>
    </w:rPr>
  </w:style>
  <w:style w:type="character" w:styleId="WW8Num47z1">
    <w:name w:val="WW8Num47z1"/>
    <w:qFormat/>
    <w:rPr>
      <w:rFonts w:eastAsia="新細明體;PMingLiU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9:00Z</dcterms:created>
  <dc:creator>Preferred Customer</dc:creator>
  <dc:description/>
  <cp:keywords/>
  <dc:language>en-US</dc:language>
  <cp:lastModifiedBy>Preferred Customer</cp:lastModifiedBy>
  <dcterms:modified xsi:type="dcterms:W3CDTF">2008-05-11T04:58:00Z</dcterms:modified>
  <cp:revision>19</cp:revision>
  <dc:subject/>
  <dc:title>以弗所书综览</dc:title>
</cp:coreProperties>
</file>