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0"/>
          <w:szCs w:val="30"/>
          <w:lang w:eastAsia="zh-TW"/>
        </w:rPr>
      </w:pPr>
      <w:r>
        <w:rPr>
          <w:rFonts w:eastAsia="新細明體;PMingLiU" w:cs="Arial" w:ascii="Arial" w:hAnsi="Arial"/>
          <w:b/>
          <w:bCs/>
          <w:color w:val="BE0E28"/>
          <w:sz w:val="30"/>
          <w:szCs w:val="30"/>
          <w:lang w:eastAsia="zh-TW"/>
        </w:rPr>
        <w:t>04</w:t>
      </w:r>
      <w:r>
        <w:rPr>
          <w:rFonts w:ascii="Arial" w:hAnsi="Arial" w:cs="Arial" w:eastAsia="新細明體;PMingLiU"/>
          <w:b/>
          <w:bCs/>
          <w:color w:val="BE0E28"/>
          <w:sz w:val="30"/>
          <w:szCs w:val="30"/>
          <w:lang w:eastAsia="zh-TW"/>
        </w:rPr>
        <w:t>加拉太書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前言﹕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加拉太像哥林多一樣，被一些從猶大上來的滋事之徒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Judiazers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攪擾</w:t>
      </w:r>
      <w:r>
        <w:rPr>
          <w:rFonts w:ascii="Arial" w:hAnsi="Arial" w:cs="Arial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散播謠言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2"/>
      </w:r>
      <w:r>
        <w:rPr>
          <w:rFonts w:ascii="Arial" w:hAnsi="Arial" w:cs="Arial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要外邦信徒守包括割禮在內的猶太教的律法，換句話說、先作猶太教徒再作基督徒。因此，保羅在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頭三章用了最有力，最深奧，最濃縮的話來辯明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『因信稱義』非『因守律法稱義』的道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「加拉太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在保羅的時代，這名稱通常是指加拉太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高盧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Gaul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後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居住的地方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位于北亞細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人或羅馬政府來說，它指一個羅馬省名，而加拉太城是其中一個地方。保羅這卷書信寫給加拉太城的可能性較高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保羅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與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加拉太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的淵源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在三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說道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頭一次傳福音給你們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暗示他曾到過加拉太兩次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3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第一次訪問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當時保羅身體不適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（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加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），本來沒打算去加拉太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加拉太人可能會因此而「輕看」他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卻因保羅的病、加拉太人聽到福音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因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加拉太人的熱情接待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4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他們不嫌保羅患病和外貌。于是保羅漸漸康復，並且在他們那里多住了好幾個月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第二次訪問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次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訪問就沒有像第一次那麼好了。在信中，甚至要「咒詛」那些傳不同的福音給他們的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他質問說﹕「如今我將真理告訴你們就成了你們的仇敵麼？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這些話應該是指這次訪問說的。在信中指出須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要警告他們的荒宴醉酒和各樣的壞事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21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分析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﹕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從耶路撒冷上來的猶太人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16"/>
          <w:szCs w:val="16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因為這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外來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影響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改變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加拉太人對保羅的態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無知的加拉太人哪……誰又迷惑了你們呢？」，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你們向來跑得好，有誰攔阻你們？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那些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與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廿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節的『你們』不同的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熱心待你們卻不是好意。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耶路撒冷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來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小撮的猶太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專門到處傳揚猶太教式的基督教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Judiazers</w:t>
      </w:r>
      <w:r>
        <w:rPr>
          <w:rStyle w:val="FootnoteCharacters"/>
          <w:rStyle w:val="FootnoteAnchor"/>
          <w:rFonts w:eastAsia="新細明體;PMingLiU" w:cs="Arial" w:ascii="Arial" w:hAnsi="Arial"/>
          <w:color w:val="000000"/>
          <w:sz w:val="22"/>
          <w:szCs w:val="22"/>
          <w:lang w:eastAsia="zh-TW"/>
        </w:rPr>
        <w:footnoteReference w:id="5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bCs/>
          <w:color w:val="000000"/>
        </w:rPr>
        <w:t>加拉太人的錯謬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你們……去從別的福音，那並不是福音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「不過有些人攪擾你們，要把基督的福音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更改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。他們乃是把基督唯一的福音變了質，成為一種不是出于基督的信仰。誰是加拉大滋事者呢？六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提到他們時是用現在式的，意味到當時猶太教的割禮仍在暗中執行；又表示出這是他們從前未有過的，因為他們都是外邦人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氣憤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說﹕「恨不得那攪亂你們的人把自己割絕了。」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新細明體;PMingLiU" w:hAnsi="新細明體;PMingLiU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加拉太書的分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主題﹕福音帶給我們的自由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>(</w:t>
      </w:r>
      <w:r>
        <w:rPr>
          <w:rFonts w:eastAsia="新細明體;PMingLiU" w:cs="Arial" w:ascii="Arial" w:hAnsi="Arial"/>
          <w:b/>
          <w:bCs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lang w:eastAsia="zh-TW"/>
        </w:rPr>
        <w:t>五</w:t>
      </w:r>
      <w:r>
        <w:rPr>
          <w:rFonts w:eastAsia="新細明體;PMingLiU" w:cs="Arial" w:ascii="Arial" w:hAnsi="Arial"/>
          <w:b/>
          <w:bCs/>
          <w:lang w:eastAsia="zh-TW"/>
        </w:rPr>
        <w:t>1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本書信的中心就是福音帶給我們的自由（最少出現過十次以上）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caps/>
          <w:lang w:eastAsia="zh-TW"/>
        </w:rPr>
        <w:t>問安﹕</w:t>
      </w:r>
      <w:r>
        <w:rPr>
          <w:rFonts w:ascii="Arial" w:hAnsi="Arial" w:cs="Arial" w:eastAsia="新細明體;PMingLiU"/>
          <w:caps/>
          <w:lang w:eastAsia="zh-TW"/>
        </w:rPr>
        <w:t>一</w:t>
      </w:r>
      <w:r>
        <w:rPr>
          <w:rFonts w:eastAsia="新細明體;PMingLiU" w:cs="Arial" w:ascii="Arial" w:hAnsi="Arial"/>
          <w:caps/>
          <w:lang w:eastAsia="zh-TW"/>
        </w:rPr>
        <w:t>1</w:t>
      </w:r>
      <w:r>
        <w:rPr>
          <w:rFonts w:ascii="Arial" w:hAnsi="Arial" w:cs="Arial" w:eastAsia="新細明體;PMingLiU"/>
          <w:caps/>
          <w:lang w:eastAsia="zh-TW"/>
        </w:rPr>
        <w:t>～</w:t>
      </w:r>
      <w:r>
        <w:rPr>
          <w:rFonts w:eastAsia="新細明體;PMingLiU" w:cs="Arial" w:ascii="Arial" w:hAnsi="Arial"/>
          <w:caps/>
          <w:lang w:eastAsia="zh-TW"/>
        </w:rPr>
        <w:t>5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  <w:t>Ⅰ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福音的真確性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一～二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eastAsia="新細明體;PMingLiU" w:cs="Arial" w:ascii="Arial" w:hAnsi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福音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來源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保羅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為自己的使徒職分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6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自辯，證明他所傳的福音是真實的和準確的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福音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本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使徒們公認保羅的福音是純正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7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，所傳的都是相同的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  <w:t>Ⅱ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福音的超越性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三～四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eastAsia="新細明體;PMingLiU" w:cs="Arial" w:ascii="Arial" w:hAnsi="Arial"/>
          <w:b/>
          <w:bCs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保羅驚奇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竟然有人會甘願離開福音的自由，轉去接受律法主義的捆綁。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無知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加拉太人哪……誰又迷惑了你們呢」？「你們既靠聖靈入門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如今還靠肉身成全麼？你們是這樣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無知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麼？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「怎麼還要歸回那懦弱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無用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小學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情願再給它作奴僕呢？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為你們心里作難。」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它所產生的新關系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福音勝過猶太教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屬靈的」勝過「屬肉體的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信心」勝過「行為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被稱為義」勝過「靠律法行義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得福的」勝過「被咒詛的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亞伯拉罕得的「應許」勝過摩西的「誡命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亞伯拉罕的約」勝過「摩西的約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6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長大成人」勝過「被監管的小孩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2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「兒子的地位」勝過「奴僕的地位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兒子成長的權利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勝過「在律法做無能為力的嬰孩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「自由」勝過「受捆綁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因此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回到律法主義是何等的無知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因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兒子名分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得以進入這超越的關系里。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所以你們要知道，那以信為本的人，就是亞伯拉罕的子孫」。因信就是得兒子名分的憑據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16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a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救贖我們脫離律法的咒詛，叫聖靈因信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住在我們心里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0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16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(b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神賜律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既然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沒有廢掉給亞伯拉罕的應許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5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所以你們因信耶穌基督都是神的兒子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屬乎基督，就是亞伯拉罕的後裔，是照著應許承受產業的了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它所帶來的新權利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兒子名分的權利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強調作兒子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作後嗣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兩個詞把作兒子的權利總括起來——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收納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FF"/>
          <w:sz w:val="22"/>
          <w:szCs w:val="22"/>
        </w:rPr>
        <w:footnoteReference w:id="8"/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adoption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和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承受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保羅感到希奇，他們竟聽從了那剝奪他們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作兒子權利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別的福音」；他指出那些假師傅是欺騙他們，「那些人熱心待你們卻不是好意，是要離間你們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最後他用以撒和以實瑪利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作為根據；信的人都是以撒，有權承受亞伯拉罕的產業的。但那在律法以下的人都是以實瑪利，是婢女所生的，不能承受產業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這產業就是神的應許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樣，福音的超越性是﹕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a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三章福音帶給我們的新關系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b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四章福音帶給我們的權利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  <w:t>Ⅲ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福音的自由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五～</w:t>
      </w:r>
      <w:r>
        <w:rPr>
          <w:rFonts w:ascii="Arial" w:hAnsi="Arial" w:cs="Arial" w:eastAsia="新細明體;PMingLiU"/>
          <w:lang w:eastAsia="zh-TW"/>
        </w:rPr>
        <w:t>六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eastAsia="新細明體;PMingLiU" w:cs="Arial" w:ascii="Arial" w:hAnsi="Arial"/>
          <w:b/>
          <w:bCs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最後兩章是保羅的勸勉，「基督釋放了我們，叫找們得以自由，所以要站立得穩，不要再被奴僕的軛挾制。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在生活道德上怎樣運用在基督里的自由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愛心服事取代律法捆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實際上應該加上一個括號。保羅插入這一段話不外是要證明若不靠基督里的自由，我們就「欠著行全律法的債」，而且還是「從恩典中墜落了」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跟著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再接續第一節的話，他指出福音的真自由就是愛的自由，不是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放縱情欲的機會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可能保羅這句話是為要反駁那些假師傅，他們指摘保羅所講論的自由原是放縱情欲的機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靈里自由取代肉體捆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080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至六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論及福音所帶給我們的自由就是「在聖靈」里面的自由，這自由取代了被「肉體」所捆綁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</w:rPr>
        <w:t>附錄﹕</w:t>
      </w:r>
      <w:r>
        <w:rPr>
          <w:rFonts w:ascii="Arial" w:hAnsi="Arial" w:cs="Arial" w:eastAsia="新細明體;PMingLiU"/>
        </w:rPr>
        <w:t>六</w:t>
      </w:r>
      <w:r>
        <w:rPr>
          <w:rFonts w:eastAsia="新細明體;PMingLiU" w:cs="Arial" w:ascii="Arial" w:hAnsi="Arial"/>
        </w:rPr>
        <w:t>11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18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應用﹕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  <w:color w:val="000000"/>
        </w:rPr>
        <w:t>留意今天的</w:t>
      </w:r>
      <w:r>
        <w:rPr>
          <w:rFonts w:eastAsia="新細明體;PMingLiU" w:cs="Arial" w:ascii="Arial" w:hAnsi="Arial"/>
          <w:b/>
          <w:bCs/>
          <w:color w:val="000000"/>
        </w:rPr>
        <w:t>Judiazers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留意一切在因信稱義之外所加上的「律法」如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字架像、敬拜馬利亞、敬拜聖徒和各種各樣的功德。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新神學主義</w:t>
      </w:r>
      <w:r>
        <w:rPr>
          <w:rFonts w:ascii="Arial" w:hAnsi="Arial" w:cs="Arial" w:eastAsia="新細明體;PMingLiU"/>
          <w:color w:val="000000"/>
        </w:rPr>
        <w:t>﹕行為的功德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加拉太書的寶藏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ind w:left="720" w:hanging="36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活現的比對、比喻和思想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以實瑪利和以撒的預表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</w:rPr>
        <w:footnoteReference w:id="9"/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五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兩個有關福音自由的忠告。聖經勸我們要堅守它不可放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鬆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但又勸我們要在愛中運用不可濫用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五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兩個有關基督徒「行事」的忠告。第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的「行」字在希臘文的意思是指行普遍的事，指我們的品德態度，指我們通常的品行和不變的生活習慣。但在第二十六節保羅所用的「行」字，是軍事用的，是指一隊軍隊的行列；意思是勸勉我們在生活的一切細節上都與聖靈保持同一步伐！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ind w:left="720" w:hanging="36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附錄﹕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六</w:t>
      </w:r>
      <w:r>
        <w:rPr>
          <w:rFonts w:eastAsia="新細明體;PMingLiU" w:cs="Arial" w:ascii="Arial" w:hAnsi="Arial"/>
        </w:rPr>
        <w:t>11</w:t>
      </w:r>
      <w:r>
        <w:rPr>
          <w:rFonts w:ascii="Arial" w:hAnsi="Arial" w:cs="Arial" w:eastAsia="新細明體;PMingLiU"/>
        </w:rPr>
        <w:t>～</w:t>
      </w:r>
      <w:r>
        <w:rPr>
          <w:rFonts w:eastAsia="新細明體;PMingLiU" w:cs="Arial" w:ascii="Arial" w:hAnsi="Arial"/>
        </w:rPr>
        <w:t>18)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從今以後人都不要攪擾我，因為我身上帶著耶穌的印記。」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為什麼保羅要在加拉太書最末後的地方才提及這些印記呢？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一個理由﹕「我」字在原文是加重語氣的﹕「我身上帶著耶穌的印記。」保羅的含意是要加拉太人把那些猶太教主義者作一比較。那些人曾說許多自大的話，但他們卻沒有像保羅一樣，身上帶著為主受苦的印記。只會在台上說漂亮的話，在講台下卻畏首畏尾。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二個理由﹕強調是「主耶穌的」印記。意思要把耶穌的印記和摩西的印記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即割禮，參看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eastAsia="新細明體;PMingLiU" w:cs="Arial" w:ascii="Arial" w:hAnsi="Arial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作一個比較。摩西割禮的印記是表明作律法的奴隸，「耶穌的印記」卻表明自我犧牲的事奉，是出自快樂、自願、得釋放的心境的。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第三個理由﹕「從今以後人都不要攪擾我」這句話。這卷加拉太書充滿了攪擾人的事，來自那些專門拆毀別人信仰的猶太人。他們攻擊保羅，叫人不要信他是使徒，懷疑他的真誠。在「從今以後人都不要攪擾我，因為我身上帶著那穌的印記」這句話里面，他實在有感人的苦衷在內。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或許我們又這樣問，保羅的印記對我們有何教訓呢？有三點教訓﹕第一、我們不應該以為主受苦為恥；第二、我們不應怕為主帶著這些印記；第三、讓我們一起禱告，求主把他的印記印在我們的品格上。</w:t>
      </w:r>
    </w:p>
    <w:p>
      <w:pPr>
        <w:pStyle w:val="NormalWeb"/>
        <w:spacing w:lineRule="auto" w:line="240"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復習加拉太書</w:t>
      </w:r>
    </w:p>
    <w:p>
      <w:pPr>
        <w:pStyle w:val="NormalWeb"/>
        <w:numPr>
          <w:ilvl w:val="0"/>
          <w:numId w:val="2"/>
        </w:numPr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加拉太人犯了什麼錯誤？這卷書信的主旨和三重的結構又是什麼？</w:t>
      </w:r>
    </w:p>
    <w:p>
      <w:pPr>
        <w:pStyle w:val="NormalWeb"/>
        <w:numPr>
          <w:ilvl w:val="0"/>
          <w:numId w:val="2"/>
        </w:numPr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請列舉三個理由，說明為何保羅在這卷加拉太書結束之時才提及他的「印記」？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108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color w:val="000000"/>
          <w:sz w:val="16"/>
          <w:szCs w:val="16"/>
          <w:lang w:eastAsia="zh-TW"/>
        </w:rPr>
        <w:t xml:space="preserve"> 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說他的傳道工作是低等的；說他的福音知識和權柄原本是來自彼得和十二使徒的。現在他竟敢公然自高，與十二使徒作對！這個保羅自稱很有經驗，其實他只不過是一個初入門的小子吧了。而且，他經常自相矛盾﹕大家都知道他以前也傳揚割禮的，但如今竟在加拉太大大地反對割禮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1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使徒行傳十六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，保羅在第二次旅行布道之時到過加拉太一次；十八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3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在他第三次旅行布道之時，大約在三年之後，他到過第二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「你們為我身體的緣故受試煉，沒有輕看我，也沒有厭棄我，反倒接待我，如同神的使者，如同基督耶穌……那時，你們若能行，就是把自己的眼睛剜出來給我也都情願，這是我可以給你們作見證的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5)</w:t>
      </w:r>
    </w:p>
  </w:footnote>
  <w:footnote w:id="5"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color w:val="000000"/>
          <w:sz w:val="16"/>
          <w:szCs w:val="16"/>
          <w:lang w:eastAsia="zh-TW"/>
        </w:rPr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使徒行傳第十五章告訴我們，這些人在安提阿滋事。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加拉太書稱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他們是耶路撒冷的「假弟兄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4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在哥林多教會里也做過不少擾亂的事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哥林多後書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其中甚至帶有「薦信」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林後三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無論保羅到那里，他們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就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跟著去，要消滅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保羅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的工作。在哥林多，他們攻擊他的使徒職權。在加拉太，他們攻擊他的教訓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猶太教的主義危及基督的十字架，他嚴厲的說﹕「義若是藉著律法得的，基督就是徒然死了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加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1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</w:t>
      </w:r>
    </w:p>
    <w:p>
      <w:pPr>
        <w:pStyle w:val="Footnote"/>
        <w:rPr>
          <w:rFonts w:ascii="Arial" w:hAnsi="Arial" w:eastAsia="新細明體;PMingLiU" w:cs="Arial"/>
          <w:color w:val="000000"/>
          <w:sz w:val="16"/>
          <w:szCs w:val="16"/>
          <w:lang w:eastAsia="zh-TW"/>
        </w:rPr>
      </w:pP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保羅一開始就指出，他使徒職分不是由于人，而乃是出于神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他的福音也「不是出于人意」，因為這不是從人接受的，也不是別人教導他的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乃是直接由神自己啟示他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11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他得到了這個直接的啟示和差遣之後，他「沒有與屬血氣的商量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16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他的福音絕對不是經別的使徒傳給他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他的敵對者這樣攻擊他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因為他根本上沒有上耶路撒冷去見他們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17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即使在後來，三年之後，他曾到耶路撒冷去作過短暫的訪問，也只是見過彼得和雅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1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而且自從那一次之後，他一直再沒有與猶大各教會的人見過面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22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3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所以，保羅證明他所傳的福音，自始至終都是出自神的。</w:t>
      </w:r>
    </w:p>
  </w:footnote>
  <w:footnote w:id="7"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保羅從神領受了這個純正的福音之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0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不久有機會與其他使徒對證。十四年前他去耶路撒冷之後，一直到現在才有機會上去對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eastAsia="新細明體;PMingLiU" w:cs="Arial" w:ascii="Arial" w:hAnsi="Arial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對證之後發現他們之間的觀點完全相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6</w:t>
      </w:r>
      <w:r>
        <w:rPr>
          <w:rFonts w:eastAsia="新細明體;PMingLiU" w:cs="Arial" w:ascii="Arial" w:hAnsi="Arial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得到彼此了解，並且一致認為救恩的中心教義就是得救是完全本乎恩。有了這一次的對證和了解，到後來彼得在安提阿表現出遷就猶太教主義的行為，保羅就公開斥責他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eastAsia="新細明體;PMingLiU" w:cs="Arial" w:ascii="Arial" w:hAnsi="Arial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保羅把比較的經過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eastAsia="新細明體;PMingLiU" w:cs="Arial" w:ascii="Arial" w:hAnsi="Arial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和與彼得爭論的經過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11</w:t>
      </w:r>
      <w:r>
        <w:rPr>
          <w:rFonts w:eastAsia="新細明體;PMingLiU" w:cs="Arial" w:ascii="Arial" w:hAnsi="Arial"/>
          <w:sz w:val="16"/>
          <w:szCs w:val="16"/>
          <w:lang w:eastAsia="zh-TW"/>
        </w:rPr>
        <w:t>-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說出來，是要指出他所傳的，與使徒的都相同。</w:t>
      </w:r>
    </w:p>
  </w:footnote>
  <w:footnote w:id="8"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這里譯作收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保羅其他的書信也是一樣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字，在希臘原文的意思並不像中文所譯的意思，把一個孤兒收納為自己的兒子。它所指的乃是當自己親生的兒子長大到了法定年齡之後，在法律上正式接納他為有一切權利的兒子。在保羅的時代，一個兒子長大到了法定的年齡，通常就要公開舉行這種收納的儀式。這個公開收納的儀式，在信徒來說要等到將來才正式舉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參看羅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3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但在屬靈的意義上說，我們已經得到了長成的兒子所應有的權利，因為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正如這里加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所說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神就差他兒子的靈，進入我們的心，呼叫阿爸父。可見，從此以後，你不是奴僕，乃是兒子了。既是兒子，就靠著神為後嗣。」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那指出歷史給我們解釋了這兩個孩子的意義。他們出生之前都有預言論及他們。是那些以實瑪利人首先買了又賣了約瑟；奴隸的買賣就成了他們</w:t>
      </w:r>
      <w:r>
        <w:rPr>
          <w:rFonts w:ascii="Arial" w:hAnsi="Arial" w:cs="Arial" w:eastAsia="新細明體;PMingLiU"/>
          <w:b/>
          <w:sz w:val="16"/>
          <w:szCs w:val="16"/>
          <w:lang w:eastAsia="zh-TW"/>
        </w:rPr>
        <w:t>事業。加拉太書四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~3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解釋說﹕兩個孩子代表兩個不同的約，在亞伯拉罕里面爭取主權。以實瑪利是從肉體生的，代表不信。以撒是從應許生的，代表相信，正如經文所記，兩個約彼此斗爭，亞伯拉罕接受信心的約，就在獻以撒的事全然得勝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bullet"/>
      <w:lvlText w:val=""/>
      <w:lvlJc w:val="left"/>
      <w:pPr>
        <w:tabs>
          <w:tab w:val="num" w:pos="1416"/>
        </w:tabs>
        <w:ind w:left="1416" w:hanging="2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128"/>
        </w:tabs>
        <w:ind w:left="1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新細明體;PMingLiU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??;Times New Roman" w:hAnsi="??;Times New Roman" w:cs="??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1:00Z</dcterms:created>
  <dc:creator>Preferred Customer</dc:creator>
  <dc:description/>
  <cp:keywords/>
  <dc:language>en-US</dc:language>
  <cp:lastModifiedBy>Preferred Customer</cp:lastModifiedBy>
  <dcterms:modified xsi:type="dcterms:W3CDTF">2008-05-01T22:04:00Z</dcterms:modified>
  <cp:revision>16</cp:revision>
  <dc:subject/>
  <dc:title>加拉太书综览</dc:title>
</cp:coreProperties>
</file>