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BE0E28"/>
          <w:sz w:val="32"/>
          <w:szCs w:val="32"/>
        </w:rPr>
      </w:pPr>
      <w:r>
        <w:rPr>
          <w:rFonts w:eastAsia="新細明體;PMingLiU" w:cs="Arial" w:ascii="Arial" w:hAnsi="Arial"/>
          <w:b/>
          <w:bCs/>
          <w:color w:val="BE0E28"/>
          <w:sz w:val="32"/>
          <w:szCs w:val="32"/>
          <w:lang w:eastAsia="zh-TW"/>
        </w:rPr>
        <w:t>0</w:t>
      </w:r>
      <w:r>
        <w:rPr>
          <w:rFonts w:eastAsia="新細明體;PMingLiU" w:cs="Arial" w:ascii="Arial" w:hAnsi="Arial"/>
          <w:b/>
          <w:bCs/>
          <w:color w:val="BE0E28"/>
          <w:sz w:val="32"/>
          <w:szCs w:val="32"/>
          <w:lang w:eastAsia="zh-TW"/>
        </w:rPr>
        <w:t>3</w:t>
      </w: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哥林多後書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前言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或許保羅所寫的其他書信會比較深奧，但沒有一本書比哥林多後書，言出由衷更加寶貴。因為它是保羅在極傷痛的心情中寫成的；里面所載叫人傷感的話，比他所寫任何其他書信還多。雖然這樣，它仍好像有一道美麗的天虹貫穿著一般。因為在極端的痛苦和失望當中，保羅發現那位「發慈悲的父」就是「賜各樣安慰的神」，並且體會到那位在天上的主的同在。</w:t>
      </w:r>
      <w:r>
        <w:rPr>
          <w:rFonts w:ascii="Arial" w:hAnsi="Arial" w:cs="Arial" w:eastAsia="新細明體;PMingLiU"/>
          <w:color w:val="000000"/>
          <w:sz w:val="22"/>
          <w:szCs w:val="22"/>
        </w:rPr>
        <w:t>他的能力在軟弱的人身上顯得完全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到底給哥林多教會寫了幾封信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『先前的信』﹕在哥林多前書之前的一封信（林前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），很多注釋書認為已經失傳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哥林多前書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『嚴厲的』信﹕林後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-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所提到的『嚴厲的』信。保守的看法是指林前。但大多的注釋書並不采納，因為林前雖有責備、然而並不像「心里難過痛苦，多多流淚」寫成的信（林後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），也不像是一封保羅寫了之後又後悔，並且造成受信人憂傷難過的信（林後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-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）。也有人認為是保留在林後十至十三章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哥林多後書（一至九章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背景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哥林多前書是保羅在以弗所寫成的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林前十六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之後不久，他就被迫逃走離開那里，因為造亞底米神龕的銀匠攪動群眾起來要殺害他。于是他到了特羅亞，然後再渡過愛琴海的東北端，返回馬其頓去堅固他所建立的各教會，再從那里南下到亞該亞省的哥林多去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徒廿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這樣，他終于真正的來到哥林多；而且還在那里住了三個多月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徒廿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但當他離開以弗所還未到達哥林多的途中，或者就是在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腓立比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他就在極沉重的心情下寫了這卷哥林多後書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本來，他與提多約好，請他把哥林多教會最近的消息帶來，在特羅亞會面之時告訴他的；但提多一直沒有來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林後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保羅便空等了一場，而且還替提多擔心，不知道出了什麼事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在失望、擔心，和身體不適之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保羅這時候的景況，相信在他傳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福音的生涯中，是最黑暗的一刻了。「我們從前就是到了馬其頓的時候」他這樣寫著說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身體也不得安寧，周圍遭患難，外有爭戰，內有懼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林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七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哥林多教會似乎全體起來反對他，加拉太信徒離開了正道去信從「別的福音」。他好不容易才能從以弗所的大暴亂中逃出來——他曾在其中長時間與那些「野獸」搏斗，現在他所愛的羊群還在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受苦。經過這樣長久不斷的疲勞和憂慮，他的精力已經用盡了；再加上患上嚴重疾病，他怕自己的生命會因此結束了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他自己說﹕「我們……遭遇的苦難，被壓太重，力不能勝，甚至連活命的指望都絕了，自己心里也斷定是必死的…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在第四章他又告訴我們他「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身上常帶著耶穌的死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，又說他「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外體…毀壞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26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無可懷疑的，這些經文一定是形容保羅自己精神和肉體上的痛苦。有人指出﹕「他來到了死亡的邊緣，表面上看來，他的生命和所有的工作到了盡頭。好像每一件事都對他極其不利，他作外邦使徙的使命和所有外邦教會的命運都好像動搖了。他從未感到如此地無助、灰心和失敗。他在離開以弗所往馬其頓去的這條孤單路程上，病倒在床上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可能在腓立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不知道究竟提多會先來看他還是死亡會先來找他。」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但是，這位使徒確實有他奇特的性格。他在特羅亞焦急萬分地等待提多的時候，雖然已經疲倦不堪，又加上心靈的掛慮，他竟然發現一道「主給他開的門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12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于是他又在那里竭力傳福音，結果建立了一間教會。幾個月之後，他返回巴勒斯坦之時，他還路過那里，再去堅固他們呢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徒廿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提多的回報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終于提多在馬其頓遇見了保羅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七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6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——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因保羅在特羅亞等得不耐煩，就先獨自趕往馬其頓去。提多帶來的消息叫保羅大得安慰，他的一切掛慮都消除了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因為哥林多教會看了這一封書信之後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林前第五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就為罪自責，且對保羅表示熱愛。這位使徒知道這一切之後，大得鼓舞，于是決心再寫這第二封書信，托提多帶給哥林多的信徒，並且囑咐提多在他們中間完成他所開始了的善工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八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可是，事情並不是這麼簡單，原來在哥林多還有另一個黑暗面。哥林多教會有人指控他打消第二次探問他們的計劃﹕是表明他為人輕率，並且惡意評擊他的品格，說他膽怯、隨意改變主意、反覆無常；又說他其貌不揚；講的道既單調又無意義；也沒有得到耶路撒冷方面的推薦書；照律法來看，他的職位是可疑的。他們惡意攻擊他是詭詐、自大、甚至有點神智不健全。保羅當時已經飽受各樣苦難——外有恐懼，內有爭戰，使他的精神與身體都筋疲力盡！在這種情形之下他必須為自己辯護，是無可奈何的。他被迫要用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夸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這一類的自辯口吻，有</w:t>
      </w:r>
      <w:r>
        <w:rPr>
          <w:rFonts w:eastAsia="新細明體;PMingLiU" w:cs="Arial" w:ascii="Arial" w:hAnsi="Arial"/>
          <w:color w:val="0000FF"/>
          <w:sz w:val="22"/>
          <w:szCs w:val="22"/>
          <w:lang w:eastAsia="zh-TW"/>
        </w:rPr>
        <w:t>1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次之多。所以，他迫不得已拿他所見的異象和所得的啟示來證明他作使徒的權柄，又指出他自己的工作和委身，在各方面都有神差他作使徒的印證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猶太教主義的問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當我們比較哥林多前後書，我們發覺哥林多教會的人對保羅的印象有了很大的改變。前書嘆息他們分黨分派。後來，哥林多教會大部分的人都轉過來支持保羅，並以他為屬靈的父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林前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後書的問題就不同了，這次「我是屬磯法的」那一黨人出來攪事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不少近代聖經譯者認為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二章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節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眾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該譯作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大部分的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才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這句話顯示出，當時仍然對保羅存有敵意的人只有小部分。他們之所以不順服保羅，是因為他們一直以為保羅沒有真正的使徒職權，這擁護彼得的黨派越來越傾向猶太教主義，于是也越敵視保羅；甚至到了一個地步，那不太穩固的大部分會眾也漸漸被這頑強的小部分會眾影響，開始搖動了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後來有幾個猶太教主義者從耶路撒冷上來探問他們，並且這些人都帶有「薦信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由第十章開始，保羅特別轉到猶太教主義者的身上。他們說；他其貌不揚，言語粗俗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他只會裝模作樣，其實在與他們相比之下，他就顯得低級了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他對福音的講解錯誤百出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哥林多教會一天還有保羅派存在，就永不能成為高級的教會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十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他根本不是真使徒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十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他沒有耶路撒冷方面給他的「薦信」，像那些從耶路撒冷上來的人所有的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2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8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他之所以拒絕他們在經濟上的供給，是因為他心中自知卑微不配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9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很快就把對方的本來面目暴露出來——他們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從耶路撒冷上來的那些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品格太高貴，以致貪財取利也不遺餘力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0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！他們確是福音貴族派，但身為「基督的僕人」，請問他們為基督受過什麼苦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2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？他們講論異象和啟示，但保羅曾經被提上三重天，得到許多屬天的啟示仍不敢隨便說出來自夸，這樣他們所講論的算什麼呢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？很明顯的，保羅不斷的對抗著仇敵的惡計。這惡計來自猶太教的人，得到哥林多教會小數會眾的支持，想要消滅保羅在教會中的權柄、他們公開用最惡毒的武器攻擊保羅使徒的職分，企圖要把教會擄去歸在耶路撒冷的控制之下。他們不但作人身攻擊，就是在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教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義上也攻擊。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一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所提及的「另一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個耶穌……另一個靈……另一個福音」，已經取代了他們「向基督所存純一清潔的心。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內容與分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分析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哥林多前書保羅是有系統寫的書信，而後書似乎沒有系統。其實，前書的內容慎思熟慮的、客觀的、實用的，在解答哥林多信徒的問題之時，是用演講式的第一點，第二點，第三點的語氣；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但後書卻是非常主觀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是「一個受創傷的心靈，向做錯事的孩子們激動地自辯」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正因為它是所有書信之中情緒最激動的一卷，所以它也是最不公式化的一卷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開始，很清楚的保羅在頭幾章報告他自己的傳道工作，好使別人不致誤會他存心不良，參看一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，二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等處經文，表明他的動機純正。三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，四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，五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等處經文也表明他所講的信息也是沒有不良企圖的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第六章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轉換了論題；一開始就說﹕「我們與神同工的也勸你們……」，表明以下一直到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第九章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話都是對他在哥林多帶領歸主的信徒說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六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，七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，都是論及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有關屬靈的事說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。八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，九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，都是論及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有關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捐獻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的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說的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第十章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這里是保羅駁斥評論他的人的回答（十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，十一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，是他揭發他們的假裝。十一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至十三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，是他展示和運用他作使徒的印證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所以，我們可以說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第一段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一～六章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)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是解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第二段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六～九章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)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是勸勉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第三段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十～十三章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)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是辯證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第一段保羅是僕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第二段他是父親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第三段他是使徒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十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分段﹕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aps/>
          <w:sz w:val="22"/>
          <w:szCs w:val="22"/>
          <w:lang w:eastAsia="zh-TW"/>
        </w:rPr>
        <w:t>鑰節一</w:t>
      </w:r>
      <w:r>
        <w:rPr>
          <w:rFonts w:eastAsia="新細明體;PMingLiU" w:cs="Arial" w:ascii="Arial" w:hAnsi="Arial"/>
          <w:b/>
          <w:bCs/>
          <w:caps/>
          <w:sz w:val="22"/>
          <w:szCs w:val="22"/>
          <w:lang w:eastAsia="zh-TW"/>
        </w:rPr>
        <w:t xml:space="preserve">3    </w:t>
      </w:r>
      <w:r>
        <w:rPr>
          <w:rFonts w:ascii="Arial" w:hAnsi="Arial" w:cs="Arial" w:eastAsia="新細明體;PMingLiU"/>
          <w:b/>
          <w:bCs/>
          <w:caps/>
          <w:sz w:val="22"/>
          <w:szCs w:val="22"/>
          <w:lang w:eastAsia="zh-TW"/>
        </w:rPr>
        <w:t>基督是我們試煉中的安慰</w:t>
      </w:r>
      <w:r>
        <w:rPr>
          <w:rFonts w:ascii="Arial" w:hAnsi="Arial" w:cs="Arial" w:eastAsia="Arial"/>
          <w:b/>
          <w:bCs/>
          <w:caps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b/>
          <w:bCs/>
          <w:sz w:val="22"/>
          <w:szCs w:val="22"/>
        </w:rPr>
        <w:t>引言﹕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一</w:t>
      </w:r>
      <w:r>
        <w:rPr>
          <w:rFonts w:eastAsia="新細明體;PMingLiU" w:cs="Arial" w:ascii="Arial" w:hAnsi="Arial"/>
          <w:sz w:val="22"/>
          <w:szCs w:val="22"/>
        </w:rPr>
        <w:t>1</w:t>
      </w:r>
      <w:r>
        <w:rPr>
          <w:rFonts w:ascii="Arial" w:hAnsi="Arial" w:cs="Arial" w:eastAsia="新細明體;PMingLiU"/>
          <w:sz w:val="22"/>
          <w:szCs w:val="22"/>
        </w:rPr>
        <w:t>、</w:t>
      </w:r>
      <w:r>
        <w:rPr>
          <w:rFonts w:eastAsia="新細明體;PMingLiU" w:cs="Arial" w:ascii="Arial" w:hAnsi="Arial"/>
          <w:sz w:val="22"/>
          <w:szCs w:val="22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保羅報告自己的傳道事工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～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 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解釋﹕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保羅是神的僕人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936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他的動機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～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936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他的信息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三～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保羅對他所領導歸主的信徒講話</w:t>
      </w:r>
      <w:r>
        <w:rPr>
          <w:rFonts w:ascii="Arial" w:hAnsi="Arial" w:cs="Arial" w:eastAsia="Arial"/>
          <w:b/>
          <w:bCs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六～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 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勸勉﹕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保羅是他們的父親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936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有關屬靈的事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六～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936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有關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捐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事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八～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保羅答覆評擊他的人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～十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 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辯證﹕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保羅是正式的使徒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936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評擊者與他們的裝假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～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936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使徒與他的明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二～十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bCs/>
          <w:sz w:val="22"/>
          <w:szCs w:val="22"/>
        </w:rPr>
        <w:t>結論</w:t>
      </w:r>
      <w:r>
        <w:rPr>
          <w:rFonts w:ascii="Arial" w:hAnsi="Arial" w:cs="Arial" w:eastAsia="新細明體;PMingLiU"/>
          <w:sz w:val="22"/>
          <w:szCs w:val="22"/>
        </w:rPr>
        <w:t>﹕十三</w:t>
      </w:r>
      <w:r>
        <w:rPr>
          <w:rFonts w:eastAsia="新細明體;PMingLiU" w:cs="Arial" w:ascii="Arial" w:hAnsi="Arial"/>
          <w:sz w:val="22"/>
          <w:szCs w:val="22"/>
        </w:rPr>
        <w:t>11</w:t>
      </w:r>
      <w:r>
        <w:rPr>
          <w:rFonts w:ascii="Arial" w:hAnsi="Arial" w:cs="Arial" w:eastAsia="新細明體;PMingLiU"/>
          <w:sz w:val="22"/>
          <w:szCs w:val="22"/>
        </w:rPr>
        <w:t>～</w:t>
      </w:r>
      <w:r>
        <w:rPr>
          <w:rFonts w:eastAsia="新細明體;PMingLiU" w:cs="Arial" w:ascii="Arial" w:hAnsi="Arial"/>
          <w:sz w:val="22"/>
          <w:szCs w:val="22"/>
        </w:rPr>
        <w:t>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討論題目</w:t>
      </w:r>
    </w:p>
    <w:p>
      <w:pPr>
        <w:pStyle w:val="NormalWeb"/>
        <w:numPr>
          <w:ilvl w:val="0"/>
          <w:numId w:val="1"/>
        </w:numPr>
        <w:spacing w:lineRule="auto" w:line="240" w:before="120" w:after="0"/>
        <w:rPr>
          <w:rFonts w:ascii="Arial" w:hAnsi="Arial" w:eastAsia="新細明體;PMingLiU" w:cs="Arial"/>
          <w:b/>
          <w:b/>
          <w:bCs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羅馬書的教義與林後書的督責﹕</w:t>
      </w:r>
    </w:p>
    <w:p>
      <w:pPr>
        <w:pStyle w:val="NormalWeb"/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羅馬書論「神的義」——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林後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作為勸人歸主的理由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神使那無罪的、替我們成為罪．好叫我們在他裏面成為　神的義。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Web"/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羅馬書五章與基督同死的道理——林後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1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用來激發人傳福音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原來基督的愛激勵我們．因我們想一人既替眾人死、眾人就都死了．並且他替眾人死、是叫那些活著的人、不再為自己活、乃為替他們死而復活的主活。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Web"/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羅馬書八章「現在的苦楚」——林後四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用來安慰在患難中的同工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我們這至暫至輕的苦楚、要為我們成就極重無比永遠的榮耀。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Web"/>
        <w:numPr>
          <w:ilvl w:val="0"/>
          <w:numId w:val="1"/>
        </w:numPr>
        <w:spacing w:lineRule="auto" w:line="240"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兩個約和兩種職事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三～四章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)</w:t>
      </w:r>
    </w:p>
    <w:p>
      <w:pPr>
        <w:pStyle w:val="NormalWeb"/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﹕「神叫我們能承當這新約的職事」，律法的職事和恩典的職事的比較。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lineRule="auto" w:line="240" w:before="120" w:after="0"/>
        <w:ind w:left="72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舊約是憑著「字句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刻在石頭上的字句」，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新約是憑著精意（聖靈）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lineRule="auto" w:line="240" w:before="120" w:after="0"/>
        <w:ind w:left="72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舊約是死的職事；新約是生命的職事。「那字句是叫人死，精意是叫人活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lineRule="auto" w:line="240" w:before="120" w:after="0"/>
        <w:ind w:left="72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舊約是定罪的職事；新約是稱義的職事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lineRule="auto" w:line="240" w:before="120" w:after="0"/>
        <w:ind w:left="72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舊約是短暫的；新約是長存的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lineRule="auto" w:line="240" w:before="120" w:after="0"/>
        <w:ind w:left="72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舊約有摩西臉上的榮光光照；新約有耶穌基督臉上的榮光光照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lineRule="auto" w:line="240" w:before="120" w:after="0"/>
        <w:ind w:left="72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舊約好像帕子；新約好像鏡子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lineRule="auto" w:line="240" w:before="120" w:after="0"/>
        <w:ind w:left="72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舊約不能改變以色列人的硬心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新約卻能使我們「變成主的形狀，榮上加榮，如同從主的靈變成的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當我們把這些新舊兩約的比較一點一點看下去的時候，我們發現經文不時提及「帕子」這個字。舊約的職事好像遮蓋摩西臉面的「帕了」新約卻像反照耶穌基督榮面的「鏡子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</w:rPr>
        <w:t>摩西的帕子有四方面的意義。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080" w:hanging="72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他表示屬于暫時的﹕「摩西將帕子蒙在臉上，叫以色列人不能定睛看到那將廢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2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結局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080" w:hanging="72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那帕子後來又變成代表猶太人的不信﹕「但他們的心地剛硬，直到今日誦讀舊約的時候，這帕子還沒有揭去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3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080" w:hanging="72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更悲慘的是，這摩西的帕子竟變成撒但的欺騙工具﹕「如果我們的福音蒙蔽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蒙上帕子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就是蒙蔽在滅亡的人身上。此等不信之人，被這世界的神弄瞎了心眼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這里給我們看見，在基督教傳道圈子里，也有撒但的手把帕子蒙騙在千萬未悔改的、未重生的、未得救的人眼上，由此可見，無論怎樣忠心也好，單單傳道是不夠的，緊要的還是在禱告中與撒但爭戰！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080" w:hanging="72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摩西的帕子，在相對之下，遮蓋了福音改變人的榮光﹕「我們眾人既然敞著臉，得以看見主的榮光，好像從鏡子返照，就變成主的形狀」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我們敞著臉，是因為主的靈經已把帕子揭去。四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﹕「那吩咐光從黑暗里照出來的神，已經照在我們心里，叫別人因我們得知神榮耀的光顯在耶穌基督的面上」。這敞著臉——「藉聖靈揭去」！這照耀——由「耶穌基督的臉」照出來！這改變形狀——「如同從鏡子反照」！這職事——光照別人，使別人得知神的救恩！受恩者變成反照者，神在我們里面光照，我們就在外面光照！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bCs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寶貝在瓦器里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因為有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有這寶貝放在瓦器里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注意這個強烈的比對——「瓦器」，但裝有「神的莫大能力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所以我們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受敵」但「卻不被困住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作難」，但「卻不失望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遭逼迫」，但「卻不被丟棄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打倒了」但「卻不至死亡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外體」漸漸毀壞，但「內心」卻一天新似一天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現今有「苦楚」，但將來有「榮耀」作補償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所見的容易消逝，但那不見的卻永存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這必死的身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其實只是一個「帳棚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要被拆毀，但我們卻得著「天上永存的房屋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我們必要離開這身體，但卻要與主同在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無可懷疑的，保羅這次在離開以弗所到哥林多去的路上，所遭受到的重病和心靈的重壓，一定在他的思想中和日後的事奉上印象難忘，他會猛然體會到，自己可能在主再來之前死去，怪不得他提到「離開這身體」和「與主同在」的事，可能在最初他想到死之時有點畏縮；以致他說﹕「我們……並非願意脫下這個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但當他繼續思想下去，覺得「離開身體」不過就是「與主同在」，死亡的陰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暗就立刻消失，而且還顯出榮耀來。于是他說﹕「我們坦然無懼，是更願意離開身體與主同在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這是保羅事奉主的轉折點。這之前，他以為死亡快將臨近，但如今卻見前面還有很遠的路要走，這一點，影響這位使徒以後所講的教訓。之後，無論他講論福音，或與教會有關的事，與個人有關的事，與家庭生活或與社交生活或與地上任何場合有關的事，他所講的道都是以往他迫切盼望主再來之時所未曾想過的。不錯，保羅在這里確曾有過掙扎；但當他從病床起來之後，他的生命比以前變得豐盛得多。「他的靈性變得更高更儆醒，勝過內心的恐懼，又有足夠把握戰勝以前他勝不過的任何外體的戰爭。」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這豈不也提醒我們各人嗎？我們應該明白，經常圍困我們的苦難、困難、逼迫，都是對我們有益的，因為這些只不過是把我們領進更深的真理，更深入神的豐盛里！但願我們各人都學會信靠和安息，不再因苦難而害怕！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bCs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保羅神學的中心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書信第一段的尾聲就是他的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信息的中心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所佔的篇幅是五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，而它的中心點是﹕「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一人既替眾人死……又替眾人活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特別注意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由上述中心引發出來的「所以」二字﹕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b/>
          <w:b/>
          <w:color w:val="0000FF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b/>
          <w:color w:val="0000FF"/>
          <w:sz w:val="22"/>
          <w:szCs w:val="22"/>
          <w:highlight w:val="yellow"/>
          <w:lang w:eastAsia="zh-TW"/>
        </w:rPr>
        <w:t>所以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我們從今以後，不憑著外貌認人了，雖然憑著外貌認過基督，如今卻不再這樣認他了。」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這使我們明白，看清楚了十字架才能看清楚人。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不憑外貌認人」，為什麼？因為「一人既替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眾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死了。」倘若基督一人替所有的人死了，那麼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所有的人的基本價值一定是相同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歷史曾因此而有過革命。我們基督教所有傳道事工也是以此為推動因素。「一人替眾人死」；保羅講這句話之時，並沒有說明「眾人」是指猶太人或外邦人，奴僕或主人，富人或窮人，學者或沒有文化的人。這些只是屬地的，外表的分別。「一人替眾人死」；這句話今天使我們在十字架的亮光底下對人性作重新的鑒定，看可怕的國家主義流了多少敵對者的血，無良的極權主義剝奪了個人的生存權利和尊嚴。</w:t>
      </w:r>
      <w:r>
        <w:rPr>
          <w:rFonts w:ascii="Arial" w:hAnsi="Arial" w:cs="Arial" w:eastAsia="新細明體;PMingLiU"/>
          <w:b/>
          <w:color w:val="000000"/>
          <w:sz w:val="22"/>
          <w:szCs w:val="22"/>
          <w:highlight w:val="yellow"/>
          <w:lang w:eastAsia="zh-TW"/>
        </w:rPr>
        <w:t>但十字架把全人類都放在平等的地位上，它叫人謙卑，也提高人的尊嚴，因為它叫我們看每一個人都是按神的形像造的，甚至值得神犧牲他的兒子耶穌基督來拯救的。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不按外貌認人」，為什麼？因為「一人既替眾人死，眾人就都死了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基督成了肉身之後，就與亞當的後裔相似，因為聖經說「他取了奴僕的形像，成為人的樣式」；雖然這樣，他卻沒有犯過罪，所以他代表了以後更多要來的新人，在他里面，舊人要成為過去，因為他的死，所有信靠他的人在神看來也算是死了；神給亞當後裔定的死罪，已經在他里面執行了。他與人相同，他代表人，他代替人，所以他的死也算是眾人的死。今後，神對待人就按著新的根據，這新根據也是以基督為中心的。保羅以這種新眼光看人，我們也當這樣看。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我們憑「外貌」認人就是單看他們是亞當的後裔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如今一切事物都在基督里有了一個新的開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始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所以我們看人也當以基督為根據。在基督里屬亞當的舊人已經成為過去了，我們還可看到什麼呢？人的貧富貴賤又有何分別，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緊要的只有在基督里的關系。因為這是人得救和滅亡的唯一決定性因素，「所以，我們不可再憑外貌認人了」。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不憑外貌認人。」為什麼？因為那位替眾人死的已經復活了，所以「若有人在基督里，他就是新造的人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在希臘原文聖經里面﹕「他就是……人」這幾個字是沒有的。應該譯和；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若有人在基督里——一個新創造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。意思是說，在基督里的人，別人可以看出他里面有一個新創造。「舊事已過，一切都變成新的了！」這樣，他既是新的，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我們怎可以還照舊的價值觀念來看他呢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？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不憑外貌認人。」為什麼？因為我們也不能憑外貌認基督自己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即使有人說他認得基督的面、基督的聲音、基督的服裝，這又怎樣呢？對于我們這些曾經與他同死又同活的人來說，他不再是一個普通的加利利人，也不是一位歷史上有偉大事跡的人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他乃是永生神的兒子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我們認識他，不是憑平凡的外貌，乃是憑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他無法測度的復活能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！過去差不多半個世紀以來，興起一種研究「歷史中的耶穌」的興趣，這是有高度價值的。我們得到「他在世的日子」許多寶貴的亮光。但是假若我們僅存一個歷史人物的觀念來認識他，我們也就是憑外貌認識他。這是片面的，是不足夠的。即使單認識他是釘十字架的基督也是不夠的；因為他現今已不在十字架上也不在墳墓里。他已經勝過死亡，救贖大功已經完成。再者，單認識基督是傳統觀念上的偉人也是不夠的，他是與各時代的人同活的救主。歷史上的基督是記憶中的基督；但復活了的基督卻是信心上的基督，又是有新生命者經常交往的對象。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不憑外貌認人。」為什麼？因為我們作為基督信徒的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應該實際是為永存的事而後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請再看我們已經看過的經文，你會發現保羅看萬事都以屬靈的，和永存的事為立場——四章十六、十七、十八節，五章一、八、九、十節。雖然他還在地上苦苦工作，實際上他已經在思想上、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心靈上不斷的向著那些永存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看不見的事物推進；因為那是他的真正家鄉，也是我們的家鄉。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bCs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保羅身上的刺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每一段有不同的亮光和寶藏，這是真的。甚至當保羅論及收集捐項之時，他帶出不少偉大的教訓宣言，例如八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和九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所載的。他在想到哥林多教會的恩賜之時，也同時想到神有「說不盡的恩賜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九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卷書信最值得我們研究的地方，就是保羅用特別強調的語氣論及自己「夸口」的那些經文。他是主何等忠心的僕人！與我們比較之下，反映出我們是何等貧乏、固執、自私、懶惰！但想到了他的榜樣，同時也帶給我們何等大的安慰！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「肉體中的一根刺」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十二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1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10)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。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一章的開始﹕「前十四年……被提到樂園里…恐怕所得的啟示甚大，就過于自高…有一根刺加在我肉體上，就是撒但的差役要攻擊我…」，「刺」字在希臘原文是由一個意思是釘十字架或刺刑的動詞變成。保羅所講的刺並非普通我們在指頭上所拔的刺，而是一條大木樁；意思是說，他被釘在這條大木樁上面，好像主被釘在木樁上的時候。再者，當保羅被釘在木樁上的時候，還有撒但的天使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不僅是「差役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不停的攻擊他！奇怪，撒但也有天使？是的，有服侍人的天使，也有攻擊人的天使的。那個本來是天使長的撒但，特別差派一個屬它的天使專去攻擊保羅，這有何值得希奇的地方？魏曼夫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(Weymouth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聖經這樣翻譯說﹕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恐怕我過于洋洋自得，撒但的天使被差來不停的攻擊我，使我感到有像被釘的痛苦。」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痛苦是何等的深——一直拖了十四年，直到保羅寫信的時候！雖然他曾三次求過主除去它，但主的答覆總是相反的；似乎主的意思是要他忍受這內里的十字架直到他的生命結束為止！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既是這樣，保羅怎樣做呢？他要埋怨主對他太殘忍，太不公平嗎？他要放棄這樣無結果的掙扎，逃避作受苦使徒的責任，轉而退去享受世界嗎？聽他自己回答說﹕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他對我說﹕我的恩典夠你用；因為我的能力是在人的軟弱上顯得完全。所以我更喜飲夸自己的軟弱，好叫基督的能力覆庇我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一整段經文充滿了最寶貴最動人的屬靈教訓，可惜我們不能在這里耽延太久。作為這一課的結束，讓我們來思想一下保羅在末後給他們的祝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相信這是新約最完全的祝福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﹕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願主耶穌基督的恩惠，神的慈愛，聖靈的感動，常與你們眾人同心。」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里所提的「眾人」二字是何等細小，但其中的意義是何等的大！當時成千上百的亞該亞信徒都是因保羅得救的，其中有一些人後來竟惡毒地批評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他，但在這祝福里，「眾人」也包括他們每一個人在內。</w:t>
      </w:r>
    </w:p>
    <w:p>
      <w:pPr>
        <w:pStyle w:val="NormalWeb"/>
        <w:tabs>
          <w:tab w:val="clear" w:pos="720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是的，「與你們眾人同在」——甚至與那些攻擊他最厲害的人同在，但願神賜給我們這樣的心腸！</w:t>
      </w:r>
    </w:p>
    <w:p>
      <w:pPr>
        <w:pStyle w:val="NormalWeb"/>
        <w:spacing w:lineRule="auto" w:line="240"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復習哥林多後書</w:t>
      </w:r>
    </w:p>
    <w:p>
      <w:pPr>
        <w:pStyle w:val="NormalWeb"/>
        <w:numPr>
          <w:ilvl w:val="0"/>
          <w:numId w:val="4"/>
        </w:numPr>
        <w:spacing w:lineRule="auto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究竟那些攻擊保羅又拆毀他的工作的猶太主義考是誰？請略說明之。</w:t>
      </w:r>
    </w:p>
    <w:p>
      <w:pPr>
        <w:pStyle w:val="NormalWeb"/>
        <w:numPr>
          <w:ilvl w:val="0"/>
          <w:numId w:val="4"/>
        </w:numPr>
        <w:spacing w:lineRule="auto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你能說出哥林多後書的大綱嗎？</w:t>
      </w:r>
    </w:p>
    <w:p>
      <w:pPr>
        <w:pStyle w:val="NormalWeb"/>
        <w:numPr>
          <w:ilvl w:val="0"/>
          <w:numId w:val="4"/>
        </w:numPr>
        <w:spacing w:lineRule="auto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你能把哥林多後書三至四章所載，七點新舊兩約的比較說出來嗎？</w:t>
      </w:r>
    </w:p>
    <w:p>
      <w:pPr>
        <w:pStyle w:val="Normal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通常的解釋是因為摩西臉上的榮光太強烈，以色列人不敢看他，所以他才蒙上帕子；但這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保羅的解釋顯然不同，他說是因為</w:t>
      </w:r>
      <w:r>
        <w:rPr>
          <w:rFonts w:ascii="Arial" w:hAnsi="Arial" w:cs="Arial" w:eastAsia="新細明體;PMingLiU"/>
          <w:b/>
          <w:color w:val="0000FF"/>
          <w:sz w:val="16"/>
          <w:szCs w:val="16"/>
          <w:lang w:eastAsia="zh-TW"/>
        </w:rPr>
        <w:t>不讓他們看見那榮光漸漸消失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！中文聖經把出埃及記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卅四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章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33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譯成「摩西與他們說完了話，就用帕子蒙上臉」，其實原文的意思應該是「當摩西與他們說話之時，就用帕子蒙上臉」。這個錯誤的譯法是那個錯誤的解釋的主因，所以帕子是代表消逝的意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不論中英文聖經都在這一節之後加上一句「這帕子在基督里已經廢去了」。上文說「還沒有揭去」，怎麼可能在同一時間之內又「廢去」？英文聖經的「帕子」個字是用斜體字寫的，表明在希臘原文是沒有這個字。所以，這句話應該是﹕「這約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指舊約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在基督里已經廢去了」。舊約己經廢去了，但可惜帕子仍然存在。看第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5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﹕「然而直到今日，每逢誦讀摩西書的時候，帕子還在他們心上。</w:t>
      </w:r>
      <w:r>
        <w:rPr>
          <w:rFonts w:ascii="Arial" w:hAnsi="Arial" w:cs="Arial" w:eastAsia="新細明體;PMingLiU"/>
          <w:color w:val="000000"/>
          <w:sz w:val="16"/>
          <w:szCs w:val="16"/>
        </w:rPr>
        <w:t>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chineseCountingThousand"/>
      <w:lvlText w:val="第%3、"/>
      <w:lvlJc w:val="left"/>
      <w:pPr>
        <w:tabs>
          <w:tab w:val="num" w:pos="2340"/>
        </w:tabs>
        <w:ind w:left="2340" w:hanging="72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rFonts w:eastAsia="新細明體;PMingLiU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36"/>
        </w:tabs>
        <w:ind w:left="936" w:hanging="576"/>
      </w:pPr>
      <w:rPr>
        <w:i w:val="false"/>
        <w:b/>
        <w:rFonts w:eastAsia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Times New Roman" w:cs="Arial"/>
    </w:rPr>
  </w:style>
  <w:style w:type="character" w:styleId="WW8Num11z0">
    <w:name w:val="WW8Num11z0"/>
    <w:qFormat/>
    <w:rPr>
      <w:rFonts w:eastAsia="新細明體;PMingLiU"/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??;Times New Roman" w:hAnsi="??;Times New Roman" w:cs="??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41:00Z</dcterms:created>
  <dc:creator>Preferred Customer</dc:creator>
  <dc:description/>
  <cp:keywords/>
  <dc:language>en-US</dc:language>
  <cp:lastModifiedBy>Preferred Customer</cp:lastModifiedBy>
  <dcterms:modified xsi:type="dcterms:W3CDTF">2008-04-25T16:52:00Z</dcterms:modified>
  <cp:revision>19</cp:revision>
  <dc:subject/>
  <dc:title>哥林多后书</dc:title>
</cp:coreProperties>
</file>