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新細明體;PMingLiU" w:cs="Arial"/>
          <w:b/>
          <w:b/>
          <w:bCs/>
          <w:color w:val="80000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800000"/>
          <w:sz w:val="32"/>
          <w:szCs w:val="32"/>
          <w:lang w:eastAsia="zh-TW"/>
        </w:rPr>
        <w:t xml:space="preserve">01   </w:t>
      </w:r>
      <w:r>
        <w:rPr>
          <w:rFonts w:ascii="Arial" w:hAnsi="Arial" w:cs="Arial" w:eastAsia="新細明體;PMingLiU"/>
          <w:b/>
          <w:bCs/>
          <w:color w:val="800000"/>
          <w:sz w:val="32"/>
          <w:szCs w:val="32"/>
          <w:lang w:eastAsia="zh-TW"/>
        </w:rPr>
        <w:t>羅馬書</w:t>
      </w:r>
    </w:p>
    <w:p>
      <w:pPr>
        <w:pStyle w:val="Normal"/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當保羅寫羅馬人書的時候，福音已經傳遍了整個羅馬帝國有四分之一世紀之久，當時各地教會經已紛紛成立，這個傳開了的福音必定引起了不少問題。如果照福音的內容來說，罪人都是靠恩典得救，那麼神的公義又怎麼樣呢？這福音與摩西的律法又有何關系呢？還有亞伯拉罕的約又怎樣呢？以色列選民與神的特殊關系又怎樣交代呢？倘若只談恩典不談律法，人的道德會變怎樣呢？有了赦罪的恩，人們豈不是更放膽犯罪嗎？對于熱心敬虔的猶太人來說，這福音與他們的產業有了沖突。保羅曾受過法利賽教門的訓練，在猶太教里所表現的篤信和熱心，是一位回答這些問題的合適人選。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羅馬的教會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寫羅馬書的時候，他從未到過羅馬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5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不過他常想到那里去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十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而且也說明正在計劃要去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十五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24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28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那麼，羅馬教會是怎樣建立的呢？根據羅馬書，他們的信德已經「傳遍了天下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可見教會已經存在相當久了。福音傳到羅馬，一定與許多定居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</w:rPr>
        <w:footnoteReference w:id="2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在那里的猶太人有關。使徒行傳第二章，五旬節日，彼得講道給各種人聽，其中有從羅馬來的猶太人和進猶太教的人。他們可能成為羅馬教會的創辦人。當時羅馬與各省的交往是如此頻繁，各地的信徒必有遷居那里的，這就促成了羅馬教會的建立了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羅馬教會的會眾，是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由猶太人和外邦人混雜而成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，保羅寫信的時候，有向猶太人說的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七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也有向外邦人說的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十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十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尤其是最後一章的問安更顯得清楚﹕在二十六位被問安的人中，有三分二的名稱是出自希臘文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28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作者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——不可或缺的人物。保羅的偉大生平供獻，可以說由許多種不同，而且又明顯是對立的資歷促成的。他把當時社會三個大階層最主要的關系都集中在自己的身上；他是從最熱心的猶太教階層呼召出來的，所以猶太律法他了如指掌。他又是從最最高深的希臘文化階層呼召出來的，因為他從小就住在希臘文化社會的中心，對于希臘文學的高深思想，十分熟悉。還有，他自生下來就享有羅馬人所享有的公民權。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所以他有猶太人的血統、有希臘文化、有天生的羅馬國籍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而且不單這樣，他還有敏捷的思想，堅強的意志，豐富的感情和愛心。這些聯合起來，使他具有超常的身分資格去完成他偉大的工作。無論在理性或靈性方面，他的表現都是熱切的、激烈的。此外，還有一點使他比別人更具使徒資格的，就是他之所以突然而又神奇的悔改信主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是因為主自己直接向他顯現，並呼召他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這一點，使他成為比任何人更適合以公正的態度來比較猶太教和基督教。他用活現的筆法把兩個信仰系統加以比對，從而證明基督教的思想並不如一般猶太人所以為，是站在敵對和互相排斥的地位，反而是從舊約真理而出，發展到耶穌基督而成熟，叫猶太教所盼望的因此才得到實現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寫這書的地點似乎是在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哥林多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就是在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他逃離以弗所那大暴亂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徒廿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3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暫居住在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亞該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就是希臘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那三個月之時寫的，當時堅革哩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哥林多的一個港口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教會的一位女執事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非比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要到羅馬去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六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保羅就托她把這書信帶去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羅馬書的結構及內容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羅馬書很清楚的分成三大部分，保羅在每一大部分結束之時，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總是加上一段頌贊神的話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八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38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，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39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；十一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33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36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；十六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25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27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一部分是陳明、第二部分是解釋、第三部分是應用。又可以說，第一部分是關乎萬民的、第二部分是關乎以色列民族、第三部分是關乎個人的。或者，第一部分針對罪的問題、第二部分針對猶太人的問題、第三部分針對生活的問題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第一部分﹕一至八章（教義性﹕福音如何拯救罪人</w:t>
      </w:r>
      <w:r>
        <w:rPr>
          <w:rFonts w:ascii="Arial" w:hAnsi="Arial" w:cs="Arial" w:eastAsia="新細明體;PMingLiU"/>
          <w:color w:val="000000"/>
          <w:lang w:eastAsia="zh-TW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000000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保羅先短短的自我介紹作為引言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一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1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15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然後他就立刻開始講解「福音怎樣拯救罪人」。其摘要就在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一章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7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﹕「我不以福音為恥，這福音本是神的大能，要救一切相信的，先是猶太人，後是希利尼人。因為神的義正在這福音上顯明出來，這義是本于信，以致于信，如經上所記﹕義人因信得生。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里面蘊藏著以後許多章書所發揮的幾個大要點﹕福音——神的大能——救恩——每一個人——相信——稱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000000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福音怎樣拯救罪人？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0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人類因罪與死的緣故需要福音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一章</w:t>
      </w:r>
      <w:r>
        <w:rPr>
          <w:rFonts w:eastAsia="新細明體;PMingLiU" w:cs="Arial" w:ascii="Arial" w:hAnsi="Arial"/>
          <w:b/>
          <w:color w:val="000000"/>
          <w:sz w:val="22"/>
          <w:szCs w:val="22"/>
          <w:lang w:eastAsia="zh-TW"/>
        </w:rPr>
        <w:t>18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節至</w:t>
      </w:r>
      <w:r>
        <w:rPr>
          <w:rFonts w:eastAsia="新細明體;PMingLiU" w:cs="Arial" w:ascii="Arial" w:hAnsi="Arial"/>
          <w:b/>
          <w:color w:val="000000"/>
          <w:sz w:val="22"/>
          <w:szCs w:val="22"/>
          <w:lang w:eastAsia="zh-TW"/>
        </w:rPr>
        <w:t>32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﹕外邦人被罪捆縛的苦境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二章</w:t>
      </w:r>
      <w:r>
        <w:rPr>
          <w:rFonts w:eastAsia="新細明體;PMingLiU" w:cs="Arial" w:ascii="Arial" w:hAnsi="Arial"/>
          <w:b/>
          <w:color w:val="000000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節至三章</w:t>
      </w:r>
      <w:r>
        <w:rPr>
          <w:rFonts w:eastAsia="新細明體;PMingLiU" w:cs="Arial" w:ascii="Arial" w:hAnsi="Arial"/>
          <w:b/>
          <w:color w:val="000000"/>
          <w:sz w:val="22"/>
          <w:szCs w:val="22"/>
          <w:lang w:eastAsia="zh-TW"/>
        </w:rPr>
        <w:t>20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﹕否定以色列人的超越性，他們與外邦人同是罪人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一，猶太人和外邦人都「犯了罪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highlight w:val="yellow"/>
          <w:lang w:eastAsia="zh-TW"/>
        </w:rPr>
        <w:t>指他們行為上</w:t>
      </w:r>
      <w:r>
        <w:rPr>
          <w:rFonts w:ascii="Arial" w:hAnsi="Arial" w:cs="Arial" w:eastAsia="新細明體;PMingLiU"/>
          <w:color w:val="000000"/>
          <w:sz w:val="22"/>
          <w:szCs w:val="22"/>
          <w:highlight w:val="yellow"/>
          <w:lang w:eastAsia="zh-TW"/>
        </w:rPr>
        <w:t>的罪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行為上的罪是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從律法的角度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他們的苦境；律法指證人的行為有罪，因此人必須受審定罪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二，猶太人和外邦人都在「罪里面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0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highlight w:val="yellow"/>
          <w:lang w:eastAsia="zh-TW"/>
        </w:rPr>
        <w:t>是</w:t>
      </w:r>
      <w:r>
        <w:rPr>
          <w:rFonts w:ascii="Arial" w:hAnsi="Arial" w:cs="Arial" w:eastAsia="新細明體;PMingLiU"/>
          <w:b/>
          <w:bCs/>
          <w:sz w:val="22"/>
          <w:szCs w:val="22"/>
          <w:highlight w:val="yellow"/>
          <w:lang w:eastAsia="zh-TW"/>
        </w:rPr>
        <w:t>按他們內心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  <w:highlight w:val="yellow"/>
        </w:rPr>
        <w:footnoteReference w:id="3"/>
      </w:r>
      <w:r>
        <w:rPr>
          <w:rFonts w:ascii="Arial" w:hAnsi="Arial" w:cs="Arial" w:eastAsia="新細明體;PMingLiU"/>
          <w:color w:val="000000"/>
          <w:sz w:val="22"/>
          <w:szCs w:val="22"/>
          <w:highlight w:val="yellow"/>
          <w:lang w:eastAsia="zh-TW"/>
        </w:rPr>
        <w:t>的景況說的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內心的罪是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從道德的角度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他們的苦境。人的良心指證人的道德是敗壞的，因此人就要滅亡。</w:t>
      </w:r>
      <w:r>
        <w:rPr>
          <w:rFonts w:ascii="Arial" w:hAnsi="Arial" w:cs="Arial" w:eastAsia="新細明體;PMingLiU"/>
          <w:color w:val="000000"/>
          <w:sz w:val="22"/>
          <w:szCs w:val="22"/>
        </w:rPr>
        <w:t>這就是人類的苦境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ascii="Arial" w:hAnsi="Arial" w:cs="Arial" w:eastAsia="新細明體;PMingLiU"/>
          <w:color w:val="000000"/>
          <w:sz w:val="22"/>
          <w:szCs w:val="22"/>
        </w:rPr>
        <w:t>是不能逃脫的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</w:rPr>
        <w:t>18</w:t>
      </w:r>
      <w:r>
        <w:rPr>
          <w:rFonts w:ascii="Arial" w:hAnsi="Arial" w:cs="Arial" w:eastAsia="新細明體;PMingLiU"/>
          <w:color w:val="000000"/>
          <w:sz w:val="22"/>
          <w:szCs w:val="22"/>
        </w:rPr>
        <w:t>～三</w:t>
      </w:r>
      <w:r>
        <w:rPr>
          <w:rFonts w:eastAsia="新細明體;PMingLiU" w:cs="Arial" w:ascii="Arial" w:hAnsi="Arial"/>
          <w:color w:val="000000"/>
          <w:sz w:val="22"/>
          <w:szCs w:val="22"/>
        </w:rPr>
        <w:t xml:space="preserve">20) </w:t>
      </w:r>
      <w:r>
        <w:rPr>
          <w:rFonts w:ascii="Arial" w:hAnsi="Arial" w:cs="Arial" w:eastAsia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神藉著福音解決了問題</w:t>
      </w:r>
      <w:r>
        <w:rPr>
          <w:rFonts w:ascii="Arial" w:hAnsi="Arial" w:cs="Arial" w:eastAsia="Arial"/>
          <w:b/>
          <w:bCs/>
          <w:color w:val="000000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三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21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～八</w:t>
      </w:r>
      <w:r>
        <w:rPr>
          <w:rFonts w:eastAsia="新細明體;PMingLiU" w:cs="Arial" w:ascii="Arial" w:hAnsi="Arial"/>
          <w:b/>
          <w:bCs/>
          <w:color w:val="000000"/>
          <w:lang w:eastAsia="zh-TW"/>
        </w:rPr>
        <w:t>3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福音解決了人的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罪行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眾數的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) (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21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～五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11)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224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首先，神在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律法上解決人的罪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5)﹕</w:t>
      </w:r>
      <w:r>
        <w:rPr>
          <w:rFonts w:ascii="Arial" w:hAnsi="Arial" w:cs="Arial" w:eastAsia="新細明體;PMingLiU"/>
          <w:color w:val="000000"/>
          <w:sz w:val="22"/>
          <w:szCs w:val="22"/>
          <w:highlight w:val="yellow"/>
          <w:lang w:eastAsia="zh-TW"/>
        </w:rPr>
        <w:t>神設立基督作挽回祭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罪人藉著信靠他可以得稱為義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1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而這因信稱義之早在舊約的時候開始的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224" w:hanging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其次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站在罪人的經歷上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福音解決了人的罪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1)——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我們既因信稱義，就……得與神相和……所賜給我們的聖靈，將神的愛澆灌在我們心里。</w:t>
      </w:r>
      <w:r>
        <w:rPr>
          <w:rFonts w:ascii="Arial" w:hAnsi="Arial" w:cs="Arial" w:eastAsia="新細明體;PMingLiU"/>
          <w:color w:val="000000"/>
          <w:sz w:val="22"/>
          <w:szCs w:val="22"/>
        </w:rPr>
        <w:t>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論及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罪性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單數的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) (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～八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39)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224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首先在律法上</w:t>
      </w:r>
      <w:r>
        <w:rPr>
          <w:rFonts w:ascii="Arial" w:hAnsi="Arial" w:cs="Arial" w:eastAsia="Arial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～七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6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224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神怎樣以亞當和基督為人類的兩大來源，「罪是從一人入了世界，死又是從罪來，于是死就臨到眾人……照樣，因一次的義行，眾人也就被稱義得生命了。」</w:t>
      </w:r>
      <w:r>
        <w:rPr>
          <w:rFonts w:ascii="Arial" w:hAnsi="Arial" w:cs="Arial" w:eastAsia="新細明體;PMingLiU"/>
          <w:color w:val="000000"/>
          <w:sz w:val="22"/>
          <w:szCs w:val="22"/>
          <w:highlight w:val="yellow"/>
          <w:lang w:eastAsia="zh-TW"/>
        </w:rPr>
        <w:t>第六章繼續在律法的立場來解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這里所有的動詞都是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過去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。神在歷史上早已藉著基督釘在十字架上完成了這救恩。在律法上罪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已經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解決了，並非現今才在信徒心里解決。「知道我們的舊人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已經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和他同釘十字架，使罪身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滅絕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rendered useless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highlight w:val="yellow"/>
          <w:lang w:eastAsia="zh-TW"/>
        </w:rPr>
        <w:t>羅六</w:t>
      </w:r>
      <w:r>
        <w:rPr>
          <w:rFonts w:eastAsia="新細明體;PMingLiU" w:cs="Arial" w:ascii="Arial" w:hAnsi="Arial"/>
          <w:color w:val="000000"/>
          <w:sz w:val="22"/>
          <w:szCs w:val="22"/>
          <w:highlight w:val="yellow"/>
          <w:lang w:eastAsia="zh-TW"/>
        </w:rPr>
        <w:t>6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不是現在才釘十字架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舊人」和「罪身」是指從亞當而來的後裔；因著信經過一次與基督同釘十字架，不再算為有罪了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224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七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至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是從律法來看的結論。</w:t>
      </w:r>
      <w:r>
        <w:rPr>
          <w:rFonts w:ascii="Arial" w:hAnsi="Arial" w:cs="Arial" w:eastAsia="新細明體;PMingLiU"/>
          <w:color w:val="000000"/>
          <w:sz w:val="22"/>
          <w:szCs w:val="22"/>
          <w:highlight w:val="yellow"/>
          <w:lang w:eastAsia="zh-TW"/>
        </w:rPr>
        <w:t>指出信徒因為接受了基督的代死，可以算是向律法死了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是有自由再「嫁」給別人的，就是「嫁」給「由死里復活的」基督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224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在經歷上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七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～八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39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224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福音怎樣解決信徒實際經歷到的罪惡捆縛的問題。我們已經看了福音在律法上和經歷上解決人類罪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眾數的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問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又在律法上解決本罪或罪性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單數的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問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但是，最困難的問題是——，「住在我里頭的罪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color w:val="000000"/>
          <w:sz w:val="22"/>
          <w:szCs w:val="22"/>
          <w:highlight w:val="yellow"/>
          <w:lang w:eastAsia="zh-TW"/>
        </w:rPr>
        <w:t>七</w:t>
      </w:r>
      <w:r>
        <w:rPr>
          <w:rFonts w:eastAsia="新細明體;PMingLiU" w:cs="Arial" w:ascii="Arial" w:hAnsi="Arial"/>
          <w:b/>
          <w:color w:val="000000"/>
          <w:sz w:val="22"/>
          <w:szCs w:val="22"/>
          <w:highlight w:val="yellow"/>
          <w:lang w:eastAsia="zh-TW"/>
        </w:rPr>
        <w:t>17</w:t>
      </w:r>
      <w:r>
        <w:rPr>
          <w:rFonts w:ascii="Arial" w:hAnsi="Arial" w:cs="Arial" w:eastAsia="新細明體;PMingLiU"/>
          <w:b/>
          <w:color w:val="000000"/>
          <w:sz w:val="22"/>
          <w:szCs w:val="22"/>
          <w:highlight w:val="yellow"/>
          <w:lang w:eastAsia="zh-TW"/>
        </w:rPr>
        <w:t>、</w:t>
      </w:r>
      <w:r>
        <w:rPr>
          <w:rFonts w:eastAsia="新細明體;PMingLiU" w:cs="Arial" w:ascii="Arial" w:hAnsi="Arial"/>
          <w:b/>
          <w:color w:val="000000"/>
          <w:sz w:val="22"/>
          <w:szCs w:val="22"/>
          <w:highlight w:val="yellow"/>
          <w:lang w:eastAsia="zh-TW"/>
        </w:rPr>
        <w:t>20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在我里面反引起我犯罪的欲念，叫我作我所不願意作的。律法是絕對良善的，但我卻是絕對敗壞的！「我真是苦阿，誰能救我脫離這取死的身體呢」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224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解決的辦法是在第八章。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我們注意到聖靈在這一章里面提及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9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次之多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但在以前的幾章里只提過一次。在第八章之前，保羅只在律法的立場來解決問題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七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highlight w:val="yellow"/>
          <w:lang w:eastAsia="zh-TW"/>
        </w:rPr>
        <w:t>如今保羅提出，</w:t>
      </w:r>
      <w:r>
        <w:rPr>
          <w:rFonts w:ascii="Arial" w:hAnsi="Arial" w:cs="Arial" w:eastAsia="新細明體;PMingLiU"/>
          <w:b/>
          <w:bCs/>
          <w:sz w:val="22"/>
          <w:szCs w:val="22"/>
          <w:highlight w:val="yellow"/>
          <w:lang w:eastAsia="zh-TW"/>
        </w:rPr>
        <w:t>那真正「救人脫離取死的身體」</w:t>
      </w:r>
      <w:r>
        <w:rPr>
          <w:rFonts w:ascii="Arial" w:hAnsi="Arial" w:cs="Arial" w:eastAsia="新細明體;PMingLiU"/>
          <w:color w:val="000000"/>
          <w:sz w:val="22"/>
          <w:szCs w:val="22"/>
          <w:highlight w:val="yellow"/>
          <w:lang w:eastAsia="zh-TW"/>
        </w:rPr>
        <w:t>的解決辦法，</w:t>
      </w:r>
      <w:r>
        <w:rPr>
          <w:rFonts w:ascii="Arial" w:hAnsi="Arial" w:cs="Arial" w:eastAsia="新細明體;PMingLiU"/>
          <w:sz w:val="22"/>
          <w:szCs w:val="22"/>
          <w:highlight w:val="yellow"/>
          <w:lang w:eastAsia="zh-TW"/>
        </w:rPr>
        <w:t>就是信徒里面的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highlight w:val="yellow"/>
          <w:lang w:eastAsia="zh-TW"/>
        </w:rPr>
        <w:t>新生命</w:t>
      </w:r>
      <w:r>
        <w:rPr>
          <w:rFonts w:ascii="Arial" w:hAnsi="Arial" w:cs="Arial" w:eastAsia="新細明體;PMingLiU"/>
          <w:color w:val="0000FF"/>
          <w:sz w:val="22"/>
          <w:szCs w:val="22"/>
          <w:highlight w:val="yellow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highlight w:val="yellow"/>
          <w:lang w:eastAsia="zh-TW"/>
        </w:rPr>
        <w:t>並聖靈所賜的律和自由</w:t>
      </w:r>
      <w:r>
        <w:rPr>
          <w:rFonts w:ascii="Arial" w:hAnsi="Arial" w:cs="Arial" w:eastAsia="新細明體;PMingLiU"/>
          <w:color w:val="000000"/>
          <w:sz w:val="22"/>
          <w:szCs w:val="22"/>
          <w:highlight w:val="yellow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highlight w:val="yellow"/>
          <w:lang w:eastAsia="zh-TW"/>
        </w:rPr>
        <w:t>加上聖靈在信徒內心里的工作，就能解決了</w:t>
      </w:r>
      <w:r>
        <w:rPr>
          <w:rFonts w:ascii="Arial" w:hAnsi="Arial" w:cs="Arial" w:eastAsia="新細明體;PMingLiU"/>
          <w:color w:val="000000"/>
          <w:sz w:val="22"/>
          <w:szCs w:val="22"/>
          <w:highlight w:val="yellow"/>
          <w:lang w:eastAsia="zh-TW"/>
        </w:rPr>
        <w:t>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最後實際的結果就是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﹕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使律法的義，成就在我們這不隨從肉體，只隨從聖靈的人身上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224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他替我們滿足了神律法的要求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9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他把神的愛無條件地帶來賜給我們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5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他還是把神自己的生命放在我們里面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八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9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b/>
          <w:color w:val="000000"/>
          <w:sz w:val="22"/>
          <w:szCs w:val="22"/>
          <w:highlight w:val="yellow"/>
          <w:lang w:eastAsia="zh-TW"/>
        </w:rPr>
        <w:t>第七章的結束和第八章的結束是何等的不同！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七章的結束說﹕「我真是苦啊！誰能救我脫離這個取死的身體呢？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七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4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第八章的結束卻說﹕「然而靠著愛我們的主，在這一切事上，已經得勝有餘了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八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7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224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我們既因信稱義……」注意，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五章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至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11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把因信稱義的七個果效總括起來說﹕「我們既因信稱義」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44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1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我們得與神和好……」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144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2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我們因信得進入現今所站的這恩典中……」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144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並且歡歡喜喜盼望神的榮耀……」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144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4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就是在患難中也是歡歡喜喜的……」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144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5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神的愛澆灌在我們心里……」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144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6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免去神的怒忿……」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1440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7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以神為樂……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雖然從前我們是神的仇敵，但如今已經藉基督與神和好了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224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三個『死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﹕請留意六、七、八章告訴我們，作基督徒要面對的三個死﹕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440" w:hanging="0"/>
        <w:rPr/>
      </w:pPr>
      <w:r>
        <w:rPr>
          <w:rFonts w:ascii="Arial" w:hAnsi="Arial" w:cs="Arial" w:eastAsia="新細明體;PMingLiU"/>
          <w:bCs/>
          <w:color w:val="0000FF"/>
          <w:sz w:val="22"/>
          <w:szCs w:val="22"/>
          <w:lang w:eastAsia="zh-TW"/>
        </w:rPr>
        <w:t>第六章向罪死……向神活</w:t>
      </w:r>
      <w:r>
        <w:rPr>
          <w:rFonts w:eastAsia="新細明體;PMingLiU" w:cs="Arial" w:ascii="Arial" w:hAnsi="Arial"/>
          <w:bCs/>
          <w:color w:val="0000FF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Cs/>
          <w:color w:val="0000FF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bCs/>
          <w:color w:val="0000FF"/>
          <w:sz w:val="22"/>
          <w:szCs w:val="22"/>
          <w:lang w:eastAsia="zh-TW"/>
        </w:rPr>
        <w:t>11</w:t>
      </w:r>
      <w:r>
        <w:rPr>
          <w:rFonts w:ascii="Arial" w:hAnsi="Arial" w:cs="Arial" w:eastAsia="新細明體;PMingLiU"/>
          <w:bCs/>
          <w:color w:val="0000FF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bCs/>
          <w:color w:val="0000FF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1440" w:hanging="0"/>
        <w:rPr/>
      </w:pPr>
      <w:r>
        <w:rPr>
          <w:rFonts w:ascii="Arial" w:hAnsi="Arial" w:cs="Arial" w:eastAsia="新細明體;PMingLiU"/>
          <w:bCs/>
          <w:color w:val="0000FF"/>
          <w:sz w:val="22"/>
          <w:szCs w:val="22"/>
          <w:lang w:eastAsia="zh-TW"/>
        </w:rPr>
        <w:t>第七章向律法死……許配給基督</w:t>
      </w:r>
      <w:r>
        <w:rPr>
          <w:rFonts w:eastAsia="新細明體;PMingLiU" w:cs="Arial" w:ascii="Arial" w:hAnsi="Arial"/>
          <w:bCs/>
          <w:color w:val="0000FF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Cs/>
          <w:color w:val="0000FF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bCs/>
          <w:color w:val="0000FF"/>
          <w:sz w:val="22"/>
          <w:szCs w:val="22"/>
          <w:lang w:eastAsia="zh-TW"/>
        </w:rPr>
        <w:t>4</w:t>
      </w:r>
      <w:r>
        <w:rPr>
          <w:rFonts w:ascii="Arial" w:hAnsi="Arial" w:cs="Arial" w:eastAsia="新細明體;PMingLiU"/>
          <w:bCs/>
          <w:color w:val="0000FF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bCs/>
          <w:color w:val="0000FF"/>
          <w:sz w:val="22"/>
          <w:szCs w:val="22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1440" w:hanging="0"/>
        <w:rPr/>
      </w:pPr>
      <w:r>
        <w:rPr>
          <w:rFonts w:ascii="Arial" w:hAnsi="Arial" w:cs="Arial" w:eastAsia="新細明體;PMingLiU"/>
          <w:bCs/>
          <w:color w:val="0000FF"/>
          <w:sz w:val="22"/>
          <w:szCs w:val="22"/>
          <w:lang w:eastAsia="zh-TW"/>
        </w:rPr>
        <w:t>第八章向肉體死……隨從聖靈</w:t>
      </w:r>
      <w:r>
        <w:rPr>
          <w:rFonts w:eastAsia="新細明體;PMingLiU" w:cs="Arial" w:ascii="Arial" w:hAnsi="Arial"/>
          <w:bCs/>
          <w:color w:val="0000FF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Cs/>
          <w:color w:val="0000FF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bCs/>
          <w:color w:val="0000FF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bCs/>
          <w:color w:val="0000FF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bCs/>
          <w:color w:val="0000FF"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第二部分﹕九～十一章（以色列民族性﹕福音與以色列人的關系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從福音的普遍性，轉而特別的論及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福音與以色列國民的關系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「深哉！神豐富的智慧和知識！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神沒有改變對以色列人的特殊應許。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這不是說神的話落空了，因為從以色列生的不都是以色列人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羅九</w:t>
      </w:r>
      <w:r>
        <w:rPr>
          <w:rFonts w:eastAsia="新細明體;PMingLiU" w:cs="Arial" w:ascii="Arial" w:hAnsi="Arial"/>
          <w:b/>
          <w:bCs/>
          <w:sz w:val="22"/>
          <w:szCs w:val="22"/>
          <w:lang w:eastAsia="zh-TW"/>
        </w:rPr>
        <w:t>6</w:t>
      </w:r>
      <w:r>
        <w:rPr>
          <w:rFonts w:eastAsia="新細明體;PMingLiU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但神揀選了「</w:t>
      </w:r>
      <w:r>
        <w:rPr>
          <w:rFonts w:ascii="Arial" w:hAnsi="Arial" w:cs="Arial" w:eastAsia="新細明體;PMingLiU"/>
          <w:b/>
          <w:bCs/>
          <w:sz w:val="22"/>
          <w:szCs w:val="22"/>
          <w:lang w:eastAsia="zh-TW"/>
        </w:rPr>
        <w:t>餘民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，使他們得著拯救，又藉著他們終于使神的應許計劃得以實現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</w:rPr>
        <w:footnoteReference w:id="4"/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2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十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該在九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0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開始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福音不但沒有取消神對以色列人的應許，反而藉此使這應許得以實現。而且這福音所說的彌賽亞救主，也就是希伯來舊約聖經的中心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摩西寫著說」，「經上說」，「因為以賽亞說」，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等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可是，以色列人沒有接受聖經上因信得救的應許</w:t>
      </w:r>
      <w:r>
        <w:rPr>
          <w:rFonts w:ascii="Arial" w:hAnsi="Arial" w:cs="Arial" w:eastAsia="新細明體;PMingLiU"/>
          <w:b/>
          <w:color w:val="000000"/>
          <w:sz w:val="22"/>
          <w:szCs w:val="22"/>
          <w:lang w:eastAsia="zh-TW"/>
        </w:rPr>
        <w:t>，反而硬要靠自己的行為稱義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于是就在不信上跌倒了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18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十一章，這福音不但實現了神對以色列人的應許，而且更叫以色列人知道後來以色列全家都要得救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25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目前以色列人的跌倒，神使之變為外邦人的祝福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1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lang w:eastAsia="zh-TW"/>
        </w:rPr>
        <w:t>第三部分﹕十二～十六章（實踐性﹕福音與個人品德的關系）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是實踐性的，論及這些福音真理如何實踐出來，使每一個信徒有相稱的品德。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二至十五章﹕信徒如何在生活品德上實踐福音的真理。第十二章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在社會中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基督徒的生活。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頭兩節經文正是基督徒一切敬虔態度的根源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接著都是論及分別為聖的表現。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十三章﹕站在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公民的立場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基督徒應有的生活。一開始「在上有權柄的，人人都當順服他」；當然這里所講的「在上有權柄的」是指著政權力﹕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~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，基督徒身為一個公民應當盡的責任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~1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說明服態度是建基于愛人如己之上。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最後十四和十五章﹕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人與人彼此的關系上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基督徒的生活。這一段告訴我們應當怎樣彼此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接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彼此包容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十五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至十六章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只是問安與勸勉，最後以祝福和頌贊神的話結束。當保羅要結束這本書的時候，他似乎感到有點困難。</w:t>
      </w:r>
      <w:r>
        <w:rPr>
          <w:rFonts w:ascii="Arial" w:hAnsi="Arial" w:cs="Arial" w:eastAsia="新細明體;PMingLiU"/>
          <w:color w:val="000000"/>
          <w:sz w:val="22"/>
          <w:szCs w:val="22"/>
        </w:rPr>
        <w:t>因為他說了幾次「阿們」才停下來！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ab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願賜平安的神，常和你們眾人同在。阿們。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十五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3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0"/>
        <w:rPr/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願榮耀因耶穌基督歸與獨一全智的神，直到永遠。</w:t>
      </w:r>
      <w:r>
        <w:rPr>
          <w:rFonts w:ascii="Arial" w:hAnsi="Arial" w:cs="Arial" w:eastAsia="新細明體;PMingLiU"/>
          <w:color w:val="000000"/>
          <w:sz w:val="22"/>
          <w:szCs w:val="22"/>
        </w:rPr>
        <w:t>阿們。」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十六</w:t>
      </w:r>
      <w:r>
        <w:rPr>
          <w:rFonts w:eastAsia="新細明體;PMingLiU" w:cs="Arial" w:ascii="Arial" w:hAnsi="Arial"/>
          <w:color w:val="000000"/>
          <w:sz w:val="22"/>
          <w:szCs w:val="22"/>
        </w:rPr>
        <w:t>27)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color w:val="000000"/>
          <w:sz w:val="16"/>
          <w:szCs w:val="16"/>
        </w:rPr>
        <w:t xml:space="preserve"> </w:t>
      </w:r>
      <w:r>
        <w:rPr>
          <w:rFonts w:ascii="Arial" w:hAnsi="Arial" w:cs="Arial" w:eastAsia="新細明體;PMingLiU"/>
          <w:color w:val="000000"/>
          <w:sz w:val="16"/>
          <w:szCs w:val="16"/>
        </w:rPr>
        <w:t>安卡斯聖經手冊</w:t>
      </w:r>
      <w:r>
        <w:rPr>
          <w:rFonts w:eastAsia="新細明體;PMingLiU" w:cs="Arial" w:ascii="Arial" w:hAnsi="Arial"/>
          <w:color w:val="000000"/>
          <w:sz w:val="16"/>
          <w:szCs w:val="16"/>
        </w:rPr>
        <w:t xml:space="preserve">(Angus’s Bible Handbook) </w:t>
      </w:r>
      <w:r>
        <w:rPr>
          <w:rFonts w:ascii="Arial" w:hAnsi="Arial" w:cs="Arial" w:eastAsia="新細明體;PMingLiU"/>
          <w:color w:val="000000"/>
          <w:sz w:val="16"/>
          <w:szCs w:val="16"/>
        </w:rPr>
        <w:t>指出，柯域</w:t>
      </w:r>
      <w:r>
        <w:rPr>
          <w:rFonts w:eastAsia="新細明體;PMingLiU" w:cs="Arial" w:ascii="Arial" w:hAnsi="Arial"/>
          <w:color w:val="000000"/>
          <w:sz w:val="16"/>
          <w:szCs w:val="16"/>
        </w:rPr>
        <w:t>(Ovid)</w:t>
      </w:r>
      <w:r>
        <w:rPr>
          <w:rFonts w:ascii="Arial" w:hAnsi="Arial" w:cs="Arial" w:eastAsia="新細明體;PMingLiU"/>
          <w:color w:val="000000"/>
          <w:sz w:val="16"/>
          <w:szCs w:val="16"/>
        </w:rPr>
        <w:t>形容那里的會堂是人們經常去的地方；祖溫奴</w:t>
      </w:r>
      <w:r>
        <w:rPr>
          <w:rFonts w:eastAsia="新細明體;PMingLiU" w:cs="Arial" w:ascii="Arial" w:hAnsi="Arial"/>
          <w:color w:val="000000"/>
          <w:sz w:val="16"/>
          <w:szCs w:val="16"/>
        </w:rPr>
        <w:t>(Juvenal)</w:t>
      </w:r>
      <w:r>
        <w:rPr>
          <w:rFonts w:ascii="Arial" w:hAnsi="Arial" w:cs="Arial" w:eastAsia="新細明體;PMingLiU"/>
          <w:color w:val="000000"/>
          <w:sz w:val="16"/>
          <w:szCs w:val="16"/>
        </w:rPr>
        <w:t>後來曾刑罰那些歸入猶太教的國民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Arial" w:eastAsia="新細明體;PMingLiU"/>
          <w:color w:val="000000"/>
          <w:sz w:val="16"/>
          <w:szCs w:val="16"/>
        </w:rPr>
        <w:t>「罪行」的罪字在原文是眾數的，內心道德的「罪」字在原文是單數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 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4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至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27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原屬一種插進去的括引句語，用來證明神的作為是公義的。</w:t>
      </w:r>
      <w:r>
        <w:rPr>
          <w:rFonts w:ascii="Arial" w:hAnsi="Arial" w:cs="Arial" w:eastAsia="新細明體;PMingLiU"/>
          <w:color w:val="000000"/>
          <w:sz w:val="16"/>
          <w:szCs w:val="16"/>
        </w:rPr>
        <w:t>參閱英文修訂本聖經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2052"/>
        </w:tabs>
        <w:ind w:left="2052" w:hanging="432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24"/>
        </w:tabs>
        <w:ind w:left="1224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32:00Z</dcterms:created>
  <dc:creator>Thomas Tso</dc:creator>
  <dc:description/>
  <cp:keywords/>
  <dc:language>en-US</dc:language>
  <cp:lastModifiedBy>Preferred Customer</cp:lastModifiedBy>
  <dcterms:modified xsi:type="dcterms:W3CDTF">2008-04-20T02:48:00Z</dcterms:modified>
  <cp:revision>14</cp:revision>
  <dc:subject/>
  <dc:title>罗马书</dc:title>
</cp:coreProperties>
</file>