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FF"/>
          <w:sz w:val="32"/>
          <w:szCs w:val="32"/>
          <w:lang w:eastAsia="zh-TW"/>
        </w:rPr>
        <w:t>保羅書信六日游</w:t>
      </w:r>
    </w:p>
    <w:p>
      <w:pPr>
        <w:pStyle w:val="NormalWeb"/>
        <w:spacing w:before="0" w:after="280"/>
        <w:jc w:val="center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4/20/2008~5/25/2008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040" w:leader="none"/>
        </w:tabs>
        <w:spacing w:before="240" w:after="0"/>
        <w:rPr>
          <w:rFonts w:ascii="Arial" w:hAnsi="Arial" w:eastAsia="新細明體;PMingLiU" w:cs="·s²Ó©úÅé;Kartika"/>
          <w:b/>
          <w:b/>
          <w:bCs/>
          <w:color w:val="0000FF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羅馬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040" w:leader="none"/>
        </w:tabs>
        <w:spacing w:before="240" w:after="0"/>
        <w:rPr>
          <w:rFonts w:ascii="Arial" w:hAnsi="Arial" w:eastAsia="新細明體;PMingLiU" w:cs="·s²Ó©úÅé;Kartika"/>
          <w:b/>
          <w:b/>
          <w:bCs/>
          <w:color w:val="0000FF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歌林多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040" w:leader="none"/>
        </w:tabs>
        <w:spacing w:before="240" w:after="0"/>
        <w:rPr>
          <w:rFonts w:ascii="Arial" w:hAnsi="Arial" w:eastAsia="新細明體;PMingLiU" w:cs="·s²Ó©úÅé;Kartika"/>
          <w:b/>
          <w:b/>
          <w:bCs/>
          <w:color w:val="0000FF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加拉太，以弗所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040" w:leader="none"/>
        </w:tabs>
        <w:spacing w:before="240" w:after="0"/>
        <w:rPr>
          <w:rFonts w:ascii="Arial" w:hAnsi="Arial" w:eastAsia="新細明體;PMingLiU" w:cs="·s²Ó©úÅé;Kartika"/>
          <w:b/>
          <w:b/>
          <w:bCs/>
          <w:color w:val="0000FF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腓立比，歌羅西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040" w:leader="none"/>
        </w:tabs>
        <w:spacing w:before="240" w:after="0"/>
        <w:rPr>
          <w:rFonts w:ascii="Arial" w:hAnsi="Arial" w:eastAsia="新細明體;PMingLiU" w:cs="·s²Ó©úÅé;Kartika"/>
          <w:b/>
          <w:b/>
          <w:bCs/>
          <w:color w:val="0000FF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帖撒羅尼迦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040" w:leader="none"/>
        </w:tabs>
        <w:spacing w:before="240" w:after="0"/>
        <w:rPr>
          <w:rFonts w:ascii="Arial" w:hAnsi="Arial" w:eastAsia="新細明體;PMingLiU" w:cs="·s²Ó©úÅé;Kartika"/>
          <w:b/>
          <w:b/>
          <w:bCs/>
          <w:color w:val="0000FF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提摩太，提多，腓利門</w:t>
      </w:r>
    </w:p>
    <w:p>
      <w:pPr>
        <w:pStyle w:val="NormalWeb"/>
        <w:tabs>
          <w:tab w:val="clear" w:pos="720"/>
          <w:tab w:val="left" w:pos="5040" w:leader="none"/>
        </w:tabs>
        <w:spacing w:before="240" w:after="0"/>
        <w:ind w:left="360" w:hanging="0"/>
        <w:jc w:val="both"/>
        <w:rPr>
          <w:rFonts w:ascii="Arial" w:hAnsi="Arial" w:eastAsia="新細明體;PMingLiU" w:cs="·s²Ó©úÅé;Kartika"/>
          <w:b/>
          <w:b/>
          <w:bCs/>
          <w:color w:val="0000FF"/>
          <w:sz w:val="32"/>
          <w:szCs w:val="32"/>
          <w:lang w:eastAsia="zh-TW"/>
        </w:rPr>
      </w:pPr>
      <w:r>
        <w:rPr>
          <w:rFonts w:eastAsia="新細明體;PMingLiU" w:cs="·s²Ó©úÅé;Kartika" w:ascii="Arial" w:hAnsi="Arial"/>
          <w:b/>
          <w:bCs/>
          <w:color w:val="0000FF"/>
          <w:sz w:val="32"/>
          <w:szCs w:val="32"/>
          <w:lang w:eastAsia="zh-TW"/>
        </w:rPr>
      </w:r>
      <w:r>
        <w:br w:type="page"/>
      </w:r>
    </w:p>
    <w:p>
      <w:pPr>
        <w:pStyle w:val="NormalWeb"/>
        <w:tabs>
          <w:tab w:val="clear" w:pos="720"/>
          <w:tab w:val="left" w:pos="5040" w:leader="none"/>
        </w:tabs>
        <w:spacing w:before="0" w:after="280"/>
        <w:jc w:val="center"/>
        <w:rPr>
          <w:rFonts w:ascii="Arial" w:hAnsi="Arial" w:eastAsia="Times New Roman" w:cs="Arial"/>
          <w:b/>
          <w:b/>
          <w:bCs/>
          <w:color w:val="0000FF"/>
          <w:sz w:val="32"/>
          <w:szCs w:val="32"/>
          <w:lang w:eastAsia="zh-TW"/>
        </w:rPr>
      </w:pPr>
      <w:r>
        <w:rPr>
          <w:rFonts w:ascii="Arial" w:hAnsi="Arial" w:cs="·s²Ó©úÅé;Kartika" w:eastAsia="Times New Roman"/>
          <w:b/>
          <w:bCs/>
          <w:color w:val="0000FF"/>
          <w:sz w:val="32"/>
          <w:szCs w:val="32"/>
          <w:lang w:eastAsia="zh-TW"/>
        </w:rPr>
        <w:t>保羅書信總論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·s²Ó©úÅé;Kartika" w:eastAsia="Times New Roman"/>
          <w:b/>
          <w:bCs/>
          <w:color w:val="800000"/>
          <w:sz w:val="28"/>
          <w:szCs w:val="28"/>
          <w:lang w:eastAsia="zh-TW"/>
        </w:rPr>
        <w:t>保羅書信﹕</w:t>
      </w:r>
    </w:p>
    <w:p>
      <w:pPr>
        <w:pStyle w:val="NormalWeb"/>
        <w:spacing w:before="120" w:after="0"/>
        <w:ind w:left="360" w:hanging="0"/>
        <w:rPr>
          <w:rFonts w:ascii="Arial" w:hAnsi="Arial" w:eastAsia="Times New Roman" w:cs="Arial"/>
          <w:b/>
          <w:b/>
          <w:bCs/>
          <w:lang w:eastAsia="zh-TW"/>
        </w:rPr>
      </w:pPr>
      <w:r>
        <w:rPr>
          <w:rFonts w:ascii="Arial" w:hAnsi="Arial" w:cs="·s²Ó©úÅé;Kartika" w:eastAsia="Times New Roman"/>
          <w:b/>
          <w:bCs/>
          <w:lang w:eastAsia="zh-TW"/>
        </w:rPr>
        <w:t>保羅書信</w:t>
      </w:r>
      <w:r>
        <w:rPr>
          <w:rFonts w:ascii="Arial" w:hAnsi="Arial" w:cs="·s²Ó©úÅé;Kartika" w:eastAsia="Times New Roman"/>
          <w:b/>
          <w:bCs/>
          <w:color w:val="0000FF"/>
          <w:lang w:eastAsia="zh-TW"/>
        </w:rPr>
        <w:t>可以</w:t>
      </w:r>
      <w:r>
        <w:rPr>
          <w:rFonts w:ascii="Arial" w:hAnsi="Arial" w:cs="·s²Ó©úÅé;Kartika" w:eastAsia="Times New Roman"/>
          <w:b/>
          <w:bCs/>
          <w:lang w:eastAsia="zh-TW"/>
        </w:rPr>
        <w:t>分成以下三個組﹕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Times New Roman" w:cs="Arial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羅馬書、哥林多前後書、加拉太書、帖撒羅尼迦前後書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是保羅在第二、三次旅行布道時寫的，時間較早，都是在公元第一世紀</w:t>
      </w:r>
      <w:r>
        <w:rPr>
          <w:rFonts w:eastAsia="Times New Roman" w:cs="Arial" w:ascii="Arial" w:hAnsi="Arial"/>
          <w:sz w:val="22"/>
          <w:szCs w:val="22"/>
          <w:lang w:eastAsia="zh-TW"/>
        </w:rPr>
        <w:t>50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年代寫的。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Times New Roman" w:cs="Arial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以弗所書、腓立比書、歌羅西書、腓利門書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都是保羅在公元第一世紀</w:t>
      </w:r>
      <w:r>
        <w:rPr>
          <w:rFonts w:eastAsia="Times New Roman" w:cs="Arial" w:ascii="Arial" w:hAnsi="Arial"/>
          <w:sz w:val="22"/>
          <w:szCs w:val="22"/>
          <w:lang w:eastAsia="zh-TW"/>
        </w:rPr>
        <w:t>60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年代被囚禁時寫的，稱之為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監獄書信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。主的忠僕使徒保羅身體雖然被禁錮在暗無天日的牢獄中，但他的心靈卻念念不忘各地教會中眾弟兄姊妹屬靈生命的光景。他曾說﹕</w:t>
      </w:r>
      <w:r>
        <w:rPr>
          <w:rFonts w:ascii="Arial" w:hAnsi="Arial" w:cs="Arial" w:eastAsia="Times New Roman"/>
          <w:sz w:val="22"/>
          <w:szCs w:val="22"/>
          <w:lang w:eastAsia="zh-TW"/>
        </w:rPr>
        <w:t>“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還有為眾教會掛心的事，天天壓在我身上。有誰軟弱我不軟弱呢？有誰跌倒我不焦急呢？</w:t>
      </w:r>
      <w:r>
        <w:rPr>
          <w:rFonts w:ascii="Arial" w:hAnsi="Arial" w:cs="Arial" w:eastAsia="Times New Roman"/>
          <w:sz w:val="22"/>
          <w:szCs w:val="22"/>
          <w:lang w:eastAsia="zh-TW"/>
        </w:rPr>
        <w:t>”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（林後十一</w:t>
      </w:r>
      <w:r>
        <w:rPr>
          <w:rFonts w:eastAsia="Times New Roman" w:cs="Arial" w:ascii="Arial" w:hAnsi="Arial"/>
          <w:sz w:val="22"/>
          <w:szCs w:val="22"/>
          <w:lang w:eastAsia="zh-TW"/>
        </w:rPr>
        <w:t>28~29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）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Times New Roman" w:cs="Arial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提摩太前後書、提多書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乃是保羅在羅馬獲釋與再次監禁期間寫的，內容都是講論關于如何治理教會和牧養群羊的事宜，就稱之為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教牧書信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。這幾封書信都講到教會中的工作人員，應該如何忠于職守，用生命之愛去牧養好群羊。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·s²Ó©úÅé;Kartika" w:eastAsia="Times New Roman"/>
          <w:b/>
          <w:bCs/>
          <w:color w:val="800000"/>
          <w:sz w:val="28"/>
          <w:szCs w:val="28"/>
        </w:rPr>
        <w:t>教會書信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b/>
          <w:b/>
          <w:bCs/>
          <w:color w:val="800000"/>
        </w:rPr>
      </w:pPr>
      <w:r>
        <w:rPr>
          <w:rFonts w:ascii="Arial" w:hAnsi="Arial" w:cs="·s²Ó©úÅé;Kartika" w:eastAsia="Times New Roman"/>
          <w:b/>
          <w:bCs/>
          <w:color w:val="800000"/>
        </w:rPr>
        <w:t>前言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若把啟示錄算在內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在開卷的頭幾節分明它是書信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，我們就一共有二十二卷書信；而它們天然地分成三大組。第一組是九卷教會書信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羅馬書至帖撒羅尼迦後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，第二組是四卷教牧或寫給個人的書信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提摩太前書至腓利門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。最後一組是九卷寫給希伯來信徒的書信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希伯來書至啟示錄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 xml:space="preserve">) 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。上述兩組九卷的書信彼此間奇妙的比對﹕兩組都以教義性的書信為開始﹕一組是羅馬書，另一組是希伯來書。而兩組都以啟示基督再來的書信為結束﹕一組是帖撒羅尼迦後書，另一組是啟示錄。九卷教會書信，是寫給教會的。但九卷希伯來信徒書信的內容及背景都是特別為希伯來人而寫的。我們先要來研究九卷「教會」書信。</w:t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color w:val="800000"/>
          <w:lang w:eastAsia="zh-TW"/>
        </w:rPr>
        <w:t>對我們的重要性﹕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九卷「教會書信」和那四卷「教牧書信」是特別寫給我們或有關我們的。教會就是這些書信里面所論的新婦和那奧秘的身體，而我們各人就是基督奧秘身體上的肢體。所以是我們每一基督徒都當熟讀的。四福音是基督教一切教義的歷史根基；但是，「書信」是為明白這些歷史記載的屬靈意義、其中的教義，和出于神的解釋而寫的。因為照書信的原意來說，那是特別為我們而寫的。</w:t>
      </w:r>
    </w:p>
    <w:p>
      <w:pPr>
        <w:pStyle w:val="Normal"/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color w:val="800000"/>
          <w:lang w:eastAsia="zh-TW"/>
        </w:rPr>
        <w:t>無比的教義﹕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書信在新約聖經里面佔了非常大的篇幅，是我們不能忽視的。而且，這些書信適合任何一個時代需用。這些書信把我們這時代最需要的教訓保存下來。</w:t>
      </w:r>
    </w:p>
    <w:p>
      <w:pPr>
        <w:pStyle w:val="NormalWeb"/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color w:val="800000"/>
          <w:sz w:val="22"/>
          <w:szCs w:val="22"/>
          <w:lang w:eastAsia="zh-TW"/>
        </w:rPr>
        <w:t>保羅書信的格式﹕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保羅書信是有一定格式的﹕</w:t>
      </w: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一是問安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，</w:t>
      </w: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二是感恩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，</w:t>
      </w: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三是道理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，</w:t>
      </w: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四是實踐，然後簽名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280" w:after="0"/>
        <w:ind w:left="360" w:hanging="360"/>
        <w:rPr>
          <w:rFonts w:ascii="Arial" w:hAnsi="Arial" w:eastAsia="Times New Roman" w:cs="Arial"/>
          <w:b/>
          <w:b/>
          <w:bCs/>
          <w:color w:val="800000"/>
        </w:rPr>
      </w:pPr>
      <w:r>
        <w:rPr>
          <w:rFonts w:ascii="Arial" w:hAnsi="Arial" w:cs="·s²Ó©úÅé;Kartika" w:eastAsia="Times New Roman"/>
          <w:b/>
          <w:bCs/>
          <w:color w:val="800000"/>
        </w:rPr>
        <w:t>書信的數目與次序﹕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教會書信雖然共有九卷，但只是寫給七個教會。聖靈藉保羅寫給七個教會，正如稍後藉著約翰寫啟示錄二、三章的時候，寫信給七個教會一樣。聖靈要來引導我們所要明白的全部真理的教訓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Times New Roman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sz w:val="22"/>
          <w:szCs w:val="22"/>
          <w:lang w:eastAsia="zh-TW"/>
        </w:rPr>
        <w:t>聖經編排的次序，也富有意義的。保羅在</w:t>
      </w: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提後三章十六節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告訴我們﹕「聖經都是神所默示的，于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教義</w:t>
      </w:r>
      <w:r>
        <w:rPr>
          <w:rFonts w:eastAsia="Times New Roman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直譯</w:t>
      </w:r>
      <w:r>
        <w:rPr>
          <w:rFonts w:eastAsia="Times New Roman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，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督責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（是指糾正</w:t>
      </w: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品行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方面的錯處），</w:t>
      </w: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使人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歸正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（指糾正</w:t>
      </w: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教義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方面的錯處），教導人學義，都是有益的。」似乎聖靈在啟示保羅</w:t>
      </w:r>
      <w:r>
        <w:rPr>
          <w:rFonts w:ascii="Arial" w:hAnsi="Arial" w:cs="SimSun;宋体"/>
          <w:sz w:val="22"/>
          <w:szCs w:val="22"/>
          <w:lang w:eastAsia="zh-TW"/>
        </w:rPr>
        <w:t>寫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這些書信時，是依照所引述那節經文的次序而分成三和四兩組。其中三封教會的書信比較著重教義的道理，</w:t>
      </w:r>
      <w:r>
        <w:rPr>
          <w:rFonts w:ascii="Arial" w:hAnsi="Arial" w:cs="SimSun;宋体"/>
          <w:sz w:val="22"/>
          <w:szCs w:val="22"/>
          <w:lang w:eastAsia="zh-TW"/>
        </w:rPr>
        <w:t>各有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一個主題。羅馬書、以弗所書、帖撒羅尼迦書，這三封教會書信明顯的以「教義」為特征。其他四封教會書信雖然都有教導人學義的成分在內。</w:t>
      </w:r>
      <w:r>
        <w:rPr>
          <w:rFonts w:ascii="Arial" w:hAnsi="Arial" w:cs="SimSun;宋体"/>
          <w:sz w:val="22"/>
          <w:szCs w:val="22"/>
          <w:lang w:eastAsia="zh-TW"/>
        </w:rPr>
        <w:t>而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哥林多</w:t>
      </w:r>
      <w:r>
        <w:rPr>
          <w:rFonts w:ascii="Arial" w:hAnsi="Arial" w:cs="SimSun;宋体"/>
          <w:sz w:val="22"/>
          <w:szCs w:val="22"/>
          <w:lang w:eastAsia="zh-TW"/>
        </w:rPr>
        <w:t>前後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書、加拉太書、腓立比書和歌羅西書，其重點都是「督責」和「使人歸正」。所以﹕</w:t>
      </w:r>
      <w:r>
        <w:rPr>
          <w:rFonts w:ascii="Arial" w:hAnsi="Arial" w:cs="·s²Ó©úÅé;Kartika" w:eastAsia="Times New Roman"/>
          <w:b/>
          <w:bCs/>
          <w:color w:val="800000"/>
          <w:sz w:val="22"/>
          <w:szCs w:val="22"/>
          <w:lang w:eastAsia="zh-TW"/>
        </w:rPr>
        <w:t>保羅書信的次序﹕</w:t>
      </w: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聖經學者認為保羅書信有三封可以作為中心﹕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Times New Roman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第一，羅馬書</w:t>
      </w:r>
      <w:r>
        <w:rPr>
          <w:rFonts w:ascii="Arial" w:hAnsi="Arial" w:cs="Arial" w:eastAsia="Times New Roman"/>
          <w:b/>
          <w:bCs/>
          <w:sz w:val="22"/>
          <w:szCs w:val="22"/>
          <w:lang w:eastAsia="zh-TW"/>
        </w:rPr>
        <w:t>——</w:t>
      </w: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講論因信稱義的真理；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Times New Roman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第二，以弗所書</w:t>
      </w:r>
      <w:r>
        <w:rPr>
          <w:rFonts w:ascii="Arial" w:hAnsi="Arial" w:cs="Arial" w:eastAsia="Times New Roman"/>
          <w:b/>
          <w:bCs/>
          <w:sz w:val="22"/>
          <w:szCs w:val="22"/>
          <w:lang w:eastAsia="zh-TW"/>
        </w:rPr>
        <w:t>——</w:t>
      </w: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講論生活成聖的真理；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cs="·s²Ó©úÅé;Kartika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第三，帖撒羅尼迦前後書</w:t>
      </w:r>
      <w:r>
        <w:rPr>
          <w:rFonts w:ascii="Arial" w:hAnsi="Arial" w:cs="Arial" w:eastAsia="Times New Roman"/>
          <w:sz w:val="22"/>
          <w:szCs w:val="22"/>
          <w:lang w:eastAsia="zh-TW"/>
        </w:rPr>
        <w:t>——</w:t>
      </w:r>
      <w:r>
        <w:rPr>
          <w:rFonts w:ascii="Arial" w:hAnsi="Arial" w:cs="·s²Ó©úÅé;Kartika" w:eastAsia="Times New Roman"/>
          <w:b/>
          <w:bCs/>
          <w:sz w:val="22"/>
          <w:szCs w:val="22"/>
          <w:lang w:eastAsia="zh-TW"/>
        </w:rPr>
        <w:t>講論信徒得榮的真理</w:t>
      </w:r>
      <w:r>
        <w:rPr>
          <w:rFonts w:ascii="Arial" w:hAnsi="Arial" w:cs="·s²Ó©úÅé;Kartika" w:eastAsia="Times New Roman"/>
          <w:sz w:val="22"/>
          <w:szCs w:val="22"/>
          <w:lang w:eastAsia="zh-TW"/>
        </w:rPr>
        <w:t>。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·s²Ó©úÅé;Kartika" w:hAnsi="·s²Ó©úÅé;Kartika" w:eastAsia="Times New Roman" w:cs="·s²Ó©úÅé;Kartika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就是基督的受死、復活、再來。一個基督徒的失敗，就是因為既沒有清楚認識這些真理，也沒有經歷這些真理的緣故。帖撒羅尼迦前後書可以說是這七教會書信的冠冕﹕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2"/>
          <w:szCs w:val="22"/>
          <w:lang w:eastAsia="zh-TW"/>
        </w:rPr>
        <w:t>因為我們看見罪人在羅馬書里「與基督同死又一同復活」；在以弗所書里按靈意說「與基督一同坐在天上」；在帖撒羅尼迦書里是被提與基督一同在榮耀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！即使在兩卷帖撒羅尼迦書里，我們也看到</w:t>
      </w:r>
      <w:r>
        <w:rPr>
          <w:rFonts w:ascii="·s²Ó©úÅé;Kartika" w:hAnsi="·s²Ó©úÅé;Kartika" w:cs="·s²Ó©úÅé;Kartika" w:eastAsia="·s²Ó©úÅé;Kartika"/>
          <w:sz w:val="22"/>
          <w:szCs w:val="22"/>
          <w:lang w:eastAsia="zh-TW"/>
        </w:rPr>
        <w:t xml:space="preserve"> </w:t>
      </w:r>
      <w:r>
        <w:rPr>
          <w:rFonts w:eastAsia="Times New Roman" w:cs="·s²Ó©úÅé;Kartika" w:ascii="·s²Ó©úÅé;Kartika" w:hAnsi="·s²Ó©úÅé;Kartika"/>
          <w:sz w:val="22"/>
          <w:szCs w:val="22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教義、</w:t>
      </w:r>
      <w:r>
        <w:rPr>
          <w:rFonts w:eastAsia="Times New Roman" w:cs="·s²Ó©úÅé;Kartika" w:ascii="·s²Ó©úÅé;Kartika" w:hAnsi="·s²Ó©úÅé;Kartika"/>
          <w:sz w:val="22"/>
          <w:szCs w:val="22"/>
          <w:lang w:eastAsia="zh-TW"/>
        </w:rPr>
        <w:t xml:space="preserve">(2)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督責、</w:t>
      </w:r>
      <w:r>
        <w:rPr>
          <w:rFonts w:eastAsia="Times New Roman" w:cs="·s²Ó©úÅé;Kartika" w:ascii="·s²Ó©úÅé;Kartika" w:hAnsi="·s²Ó©úÅé;Kartika"/>
          <w:sz w:val="22"/>
          <w:szCs w:val="22"/>
          <w:lang w:eastAsia="zh-TW"/>
        </w:rPr>
        <w:t xml:space="preserve">(3)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使人歸正這個次序。帖撒羅尼迦前書指出主再來的真「教義」，並且給這方面的道理定了一個標準，帖撒羅尼迦後書跟著這道理來「督責」那些對主再來不儆醒之人的行為，並且使他們從錯誤的觀念中「歸正」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280" w:after="280"/>
        <w:rPr>
          <w:rFonts w:ascii="Arial" w:hAnsi="Arial" w:eastAsia="Times New Roman" w:cs="Arial"/>
          <w:b/>
          <w:b/>
          <w:bCs/>
          <w:color w:val="800000"/>
        </w:rPr>
      </w:pPr>
      <w:r>
        <w:rPr>
          <w:rFonts w:ascii="Arial" w:hAnsi="Arial" w:cs="·s²Ó©úÅé;Kartika" w:eastAsia="Times New Roman"/>
          <w:b/>
          <w:bCs/>
          <w:color w:val="800000"/>
        </w:rPr>
        <w:t>教會書信的年份次序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一般解經家同意的年份次序並寫作地點是這樣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帖撒羅尼迦前書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哥林多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>AD 52~53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帖撒羅尼迦後書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哥林多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>AD 53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哥林多前書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以弗所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>AD 57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哥林多後書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馬其頓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>AD 57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加拉太書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哥林多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>AD 57~58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羅馬書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哥林多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>AD 58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歌羅西書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羅馬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>AD 63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以弗所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羅馬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  <w:t>AD 62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腓立比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羅馬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  <w:t>AD 64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至于保羅其他的書信，除了腓利門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大約與歌羅西書同年寫的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之外，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教牧書信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全部都是在主後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>66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或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>67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年之間寫成的。這並不包括希伯來書在內，因為那是不是保羅所寫的，沒有人能肯定，大致上否定的理由較多；而且寫作的日期更是無法肯定的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280" w:after="280"/>
        <w:rPr>
          <w:rFonts w:ascii="Arial" w:hAnsi="Arial" w:eastAsia="Times New Roman" w:cs="Arial"/>
          <w:b/>
          <w:b/>
          <w:bCs/>
          <w:color w:val="800000"/>
        </w:rPr>
      </w:pPr>
      <w:r>
        <w:rPr>
          <w:rFonts w:ascii="Arial" w:hAnsi="Arial" w:cs="·s²Ó©úÅé;Kartika" w:eastAsia="Times New Roman"/>
          <w:b/>
          <w:bCs/>
          <w:color w:val="800000"/>
        </w:rPr>
        <w:t>教會書信分三組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現今這本聖經編排的次序是值得我們注意的，就是這次序在任何一卷古抄卷里都是一樣的，直到如今。聖靈保留這個次序，正像他保留書中的內容一樣。</w:t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教會書信就很自然的分成三組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color w:val="000000"/>
          <w:sz w:val="22"/>
          <w:szCs w:val="22"/>
          <w:lang w:eastAsia="zh-TW"/>
        </w:rPr>
        <w:t>羅馬書至加拉太書；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重點在「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基督和他的十字架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」</w:t>
      </w:r>
      <w:r>
        <w:rPr>
          <w:rFonts w:ascii="Arial" w:hAnsi="Arial" w:cs="Arial" w:eastAsia="Times New Roman"/>
          <w:color w:val="000000"/>
          <w:sz w:val="22"/>
          <w:szCs w:val="22"/>
          <w:lang w:eastAsia="zh-TW"/>
        </w:rPr>
        <w:t>——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福音論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。首先，我們認識使我們得蒙拯救的重要福音真理。我們用信心往後看十字架，信心得以加強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color w:val="000000"/>
          <w:sz w:val="22"/>
          <w:szCs w:val="22"/>
          <w:lang w:eastAsia="zh-TW"/>
        </w:rPr>
        <w:t>以弗所書、腓立比書、歌羅西書；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重點在「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基督和他的教會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」</w:t>
      </w:r>
      <w:r>
        <w:rPr>
          <w:rFonts w:ascii="Arial" w:hAnsi="Arial" w:cs="Arial" w:eastAsia="Times New Roman"/>
          <w:color w:val="000000"/>
          <w:sz w:val="22"/>
          <w:szCs w:val="22"/>
          <w:lang w:eastAsia="zh-TW"/>
        </w:rPr>
        <w:t>——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奧秘論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。跟著，我們進入更深的真理，知道那極大的「奧秘」是指我們成為神兒子基督奧秘的身體，並與他結合為一的新婦。這種合一是永不能分開的。我們用愛心往上看新郎，愛心得以加深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color w:val="000000"/>
          <w:sz w:val="22"/>
          <w:szCs w:val="22"/>
          <w:lang w:eastAsia="zh-TW"/>
        </w:rPr>
        <w:t>帖撒羅尼迦前後書﹕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重點在「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基督和他的再來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」</w:t>
      </w:r>
      <w:r>
        <w:rPr>
          <w:rFonts w:ascii="Arial" w:hAnsi="Arial" w:cs="Arial" w:eastAsia="Times New Roman"/>
          <w:color w:val="000000"/>
          <w:sz w:val="22"/>
          <w:szCs w:val="22"/>
          <w:lang w:eastAsia="zh-TW"/>
        </w:rPr>
        <w:t>——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末世論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。最後，我們</w:t>
      </w:r>
      <w:r>
        <w:rPr>
          <w:rFonts w:ascii="Arial" w:hAnsi="Arial" w:cs="·s²Ó©úÅé;Kartika" w:eastAsia="Times New Roman"/>
          <w:b/>
          <w:color w:val="000000"/>
          <w:sz w:val="22"/>
          <w:szCs w:val="22"/>
          <w:lang w:eastAsia="zh-TW"/>
        </w:rPr>
        <w:t>看到教會被提，和主榮耀中的再來。我們用盼望往前看主的再來，盼望顯得更明朗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帖撒羅尼迦前後書雖然是最先寫成的，如今卻放在最後，羅馬書是最後才寫成的，又稱為福音論的書信，竟放在最前。如此的安排，分明是聖靈要這樣教導我們進入真理。正如哥林多前書十三章十三節所說﹕「如今常存的有信，有望，有愛；這三樣其中最大的是愛。</w:t>
      </w:r>
      <w:r>
        <w:rPr>
          <w:rFonts w:ascii="Arial" w:hAnsi="Arial" w:cs="·s²Ó©úÅé;Kartika" w:eastAsia="Times New Roman"/>
          <w:color w:val="000000"/>
          <w:sz w:val="22"/>
          <w:szCs w:val="22"/>
        </w:rPr>
        <w:t>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280" w:after="280"/>
        <w:rPr>
          <w:rFonts w:ascii="Arial" w:hAnsi="Arial" w:eastAsia="Times New Roman" w:cs="Arial"/>
          <w:b/>
          <w:b/>
          <w:bCs/>
          <w:color w:val="800000"/>
        </w:rPr>
      </w:pPr>
      <w:r>
        <w:rPr>
          <w:rFonts w:ascii="Arial" w:hAnsi="Arial" w:cs="·s²Ó©úÅé;Kartika" w:eastAsia="Times New Roman"/>
          <w:b/>
          <w:bCs/>
          <w:color w:val="800000"/>
        </w:rPr>
        <w:t>教會書信的作者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這些教會書信是保羅的作品是毋庸置疑的。哥林多前後書、加拉太書，和羅馬書，這些書明顯是保羅寫的，對于帖撒羅尼迦前後書來說，也是一樣。腓立比書更不在話下了。以弗所書和歌羅西書，雖曾有過一些新神學的學者們反對，但保羅確是寫作者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福音把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收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信的人帶進與天父，基督、其他信徒，與神將來的計劃的關系里。我們不單靠恩得脫離罪和死，我們更要進到神恩典計劃的深處。教會在建立了之後，在各方面的工作和使命，都須要進一步的啟示。這就是保羅在羅馬坐監之時所寫、通常被稱為的「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監獄書信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」；就是以弗所、腓立比書、歌羅西書。</w:t>
      </w: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保羅在坐監的那兩年寂靜期，正是他得著聖靈這些偉大的啟示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Times New Roman" w:cs="Arial"/>
          <w:b/>
          <w:b/>
          <w:bCs/>
          <w:color w:val="800000"/>
        </w:rPr>
      </w:pPr>
      <w:r>
        <w:rPr>
          <w:rFonts w:ascii="Arial" w:hAnsi="Arial" w:cs="·s²Ó©úÅé;Kartika" w:eastAsia="Times New Roman"/>
          <w:b/>
          <w:bCs/>
          <w:color w:val="800000"/>
        </w:rPr>
        <w:t>各書信的中心思想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讓我們來把各書的特征和關系主耶穌的重點列出，這樣就會發現它們的次序表達出一個真理出來</w:t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，例如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羅馬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基督是神向我們所顯</w:t>
      </w:r>
      <w:r>
        <w:rPr>
          <w:rFonts w:ascii="Arial" w:hAnsi="Arial" w:cs="·s²Ó©úÅé;Kartika" w:eastAsia="Times New Roman"/>
          <w:b/>
          <w:color w:val="000000"/>
          <w:sz w:val="22"/>
          <w:szCs w:val="22"/>
          <w:lang w:eastAsia="zh-TW"/>
        </w:rPr>
        <w:t>的能力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哥林多前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基督是神向我們所顯的智慧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哥林多後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基督是神向我們所顯的安慰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加拉太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基督是神的義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以弗所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基督是神賜給我們的豐盛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腓立比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基督是神賜給我們的富足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帖撒羅尼迦前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基督是神賜給我們的應許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帖撒羅尼迦後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基督是神賜給我們的獎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再從福音的角度來看這九卷書信，我們又可清楚的看到另一個真理進程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羅馬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福音和它的信息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哥林多前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福音和它的使命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哥林多後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福音和它的使者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加拉太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福音和它的斗爭者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以弗所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福音和天上的事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腓立比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福音和地上的事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歌羅西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福音和其他哲學思想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帖撒羅尼迦前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福音和教會的將來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帖撒羅尼迦後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福音和敵基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從書信與基督聯合的角度來看這九卷書信的次序；這樣的看法也使我們明顯的發現一個特別的真理進程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羅馬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在基督里我們得稱義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哥林多前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在基督里我們得成義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哥林多後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在基督里我們得安慰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加拉太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在基督里我們得自由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以弗所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在基督里我們得升高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歌羅西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在基督里我們得完全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帖撒羅尼迦前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在基督里我們身體得改變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帖撒羅尼迦後書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在基督里我們得獎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b/>
          <w:bCs/>
          <w:color w:val="0000FF"/>
          <w:sz w:val="22"/>
          <w:szCs w:val="22"/>
          <w:lang w:eastAsia="zh-TW"/>
        </w:rPr>
        <w:t>進程的看法不是止于此的。假若我們提早一點研究這九卷書信，拿它們九個不同的鑰字來思想一下，我們又得到另一個進程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羅馬書的鑰字是「公義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哥林多前書的鑰字是「智慧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哥林多後書的鑰字是「安慰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加拉太書的鑰字是「信心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以弗所書的鑰字是「福氣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腓立比書的鑰字是「益處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歌羅西方的鑰字是「圓滿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帖撒羅尼迦前書的鑰字是「工夫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帖撒羅尼迦後書的鑰字是「等候」</w:t>
      </w:r>
      <w:r>
        <w:rPr>
          <w:rFonts w:eastAsia="Times New Roman" w:cs="Arial" w:ascii="Arial" w:hAnsi="Arial"/>
          <w:color w:val="000000"/>
          <w:sz w:val="22"/>
          <w:szCs w:val="22"/>
          <w:lang w:eastAsia="zh-TW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但願當我們開始進行一卷一卷的研究之時，聖靈不斷的賜給我們新的亮光。</w:t>
      </w:r>
    </w:p>
    <w:p>
      <w:pPr>
        <w:pStyle w:val="NormalWeb"/>
        <w:tabs>
          <w:tab w:val="clear" w:pos="720"/>
          <w:tab w:val="left" w:pos="360" w:leader="none"/>
        </w:tabs>
        <w:spacing w:before="280" w:after="0"/>
        <w:rPr>
          <w:rFonts w:ascii="Arial" w:hAnsi="Arial" w:eastAsia="Times New Roman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·s²Ó©úÅé;Kartika" w:eastAsia="Times New Roman"/>
          <w:b/>
          <w:bCs/>
          <w:color w:val="800000"/>
          <w:sz w:val="28"/>
          <w:szCs w:val="28"/>
        </w:rPr>
        <w:t>習題﹕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Arial" w:hAnsi="Arial" w:eastAsia="Times New Roman" w:cs="Arial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書信怎樣分成每組各有九卷的兩大組？為什麼這兩組書信會有這樣的名稱？</w:t>
      </w:r>
    </w:p>
    <w:p>
      <w:pPr>
        <w:pStyle w:val="NormalWeb"/>
        <w:numPr>
          <w:ilvl w:val="0"/>
          <w:numId w:val="3"/>
        </w:numPr>
        <w:spacing w:before="60" w:after="0"/>
        <w:rPr>
          <w:rFonts w:ascii="Arial" w:hAnsi="Arial" w:eastAsia="Times New Roman" w:cs="Arial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color w:val="000000"/>
          <w:sz w:val="22"/>
          <w:szCs w:val="22"/>
          <w:lang w:eastAsia="zh-TW"/>
        </w:rPr>
        <w:t>頭九卷書信對我們基督徒有何特殊的關系？</w:t>
      </w:r>
    </w:p>
    <w:p>
      <w:pPr>
        <w:pStyle w:val="NormalWeb"/>
        <w:numPr>
          <w:ilvl w:val="0"/>
          <w:numId w:val="3"/>
        </w:numPr>
        <w:spacing w:before="60" w:after="0"/>
        <w:rPr>
          <w:rFonts w:ascii="Arial" w:hAnsi="Arial" w:eastAsia="Times New Roman" w:cs="·s²Ó©úÅé;Kartika"/>
          <w:sz w:val="22"/>
          <w:szCs w:val="22"/>
          <w:lang w:eastAsia="zh-TW"/>
        </w:rPr>
      </w:pPr>
      <w:r>
        <w:rPr>
          <w:rFonts w:ascii="Arial" w:hAnsi="Arial" w:cs="·s²Ó©úÅé;Kartika" w:eastAsia="Times New Roman"/>
          <w:sz w:val="22"/>
          <w:szCs w:val="22"/>
          <w:lang w:eastAsia="zh-TW"/>
        </w:rPr>
        <w:t>頭九卷書信比照提摩太後書一段經文時可以依次序分成那三組？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·s²Ó©úÅé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5400"/>
        </w:tabs>
        <w:ind w:left="5400" w:hanging="5040"/>
      </w:pPr>
      <w:rPr>
        <w:sz w:val="28"/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1"/>
      <w:numFmt w:val="chineseCountingThousand"/>
      <w:lvlText w:val="%2%%1"/>
      <w:lvlJc w:val="left"/>
      <w:pPr>
        <w:tabs>
          <w:tab w:val="num" w:pos="576"/>
        </w:tabs>
        <w:ind w:left="576" w:hanging="576"/>
      </w:pPr>
      <w:rPr>
        <w:rFonts w:eastAsia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 w:cs="Aria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新細明體;PMingLiU" w:hAnsi="新細明體;PMingLiU" w:cs="新細明體;PMingLiU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27:00Z</dcterms:created>
  <dc:creator>Preferred Customer</dc:creator>
  <dc:description/>
  <cp:keywords/>
  <dc:language>en-US</dc:language>
  <cp:lastModifiedBy>Preferred Customer</cp:lastModifiedBy>
  <cp:lastPrinted>2008-04-19T11:13:00Z</cp:lastPrinted>
  <dcterms:modified xsi:type="dcterms:W3CDTF">2008-04-19T21:52:00Z</dcterms:modified>
  <cp:revision>6</cp:revision>
  <dc:subject/>
  <dc:title>教会书信</dc:title>
</cp:coreProperties>
</file>