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>加拉太书课程</w:t>
      </w:r>
      <w:r>
        <w:rPr>
          <w:b/>
          <w:lang w:eastAsia="zh-TW"/>
        </w:rPr>
        <w:t>大綱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/>
      </w:pPr>
      <w:r>
        <w:rPr>
          <w:b/>
        </w:rPr>
        <w:t>第四課：保羅為正確的教義辯</w:t>
      </w:r>
      <w:r>
        <w:rPr>
          <w:b/>
          <w:lang w:eastAsia="zh-TW"/>
        </w:rPr>
        <w:t>護</w:t>
      </w:r>
      <w:r>
        <w:rPr>
          <w:b/>
        </w:rPr>
        <w:t>（加</w:t>
      </w:r>
      <w:r>
        <w:rPr>
          <w:b/>
        </w:rPr>
        <w:t>3:1-29</w:t>
      </w:r>
      <w:r>
        <w:rPr>
          <w:b/>
        </w:rPr>
        <w:t>）</w:t>
      </w:r>
    </w:p>
    <w:p>
      <w:pPr>
        <w:pStyle w:val="Normal"/>
        <w:rPr/>
      </w:pPr>
      <w:r>
        <w:rPr>
          <w:lang w:eastAsia="zh-TW"/>
        </w:rPr>
        <w:t>保羅在第一，二章，強而有力地為他使徒的身份和福音真理做了辯護，他堅持以上兩者都從神而來。第三章回到加拉太信徒的身上。</w:t>
      </w:r>
      <w:r>
        <w:rPr/>
        <w:t>保罗下面解释了通过信而称义和成圣，并从经历上（</w:t>
      </w:r>
      <w:r>
        <w:rPr/>
        <w:t>3:1-5</w:t>
      </w:r>
      <w:r>
        <w:rPr/>
        <w:t>）、圣经里</w:t>
      </w:r>
      <w:r>
        <w:rPr/>
        <w:t>(3:6-14)</w:t>
      </w:r>
      <w:r>
        <w:rPr/>
        <w:t>和逻辑上</w:t>
      </w:r>
      <w:r>
        <w:rPr/>
        <w:t>(3:15-29)</w:t>
      </w:r>
      <w:r>
        <w:rPr/>
        <w:t>说明了其有效性，为的是要使他的读者们从遵行律法的道路上回转过来。他在这里开始向他的听众应用在</w:t>
      </w:r>
      <w:r>
        <w:rPr/>
        <w:t>2:15-21</w:t>
      </w:r>
      <w:r>
        <w:rPr/>
        <w:t>中所提到的原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1.    </w:t>
      </w:r>
      <w:r>
        <w:rPr/>
        <w:t>從加拉太人的经验證明因信稱義</w:t>
      </w:r>
      <w:r>
        <w:rPr>
          <w:rFonts w:eastAsia="Times New Roman"/>
        </w:rPr>
        <w:t xml:space="preserve">            </w:t>
      </w:r>
      <w:r>
        <w:rPr/>
        <w:t>3:1-5</w:t>
      </w:r>
      <w:r>
        <w:rPr/>
        <w:t xml:space="preserve"> (</w:t>
      </w:r>
      <w:r>
        <w:rPr>
          <w:lang w:eastAsia="zh-TW"/>
        </w:rPr>
        <w:t>信心和律法的對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          </w:t>
      </w:r>
      <w:r>
        <w:rPr/>
        <w:t>把律法与恩典混合起来是愚拙之举。</w:t>
      </w:r>
    </w:p>
    <w:p>
      <w:pPr>
        <w:pStyle w:val="Normal"/>
        <w:rPr/>
      </w:pPr>
      <w:r>
        <w:rPr/>
        <w:t>3:2-5</w:t>
      </w:r>
      <w:r>
        <w:rPr/>
        <w:t>为了使他们回到正常的理智当中，保罗问了他们四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</w:t>
      </w:r>
      <w:r>
        <w:rPr/>
        <w:t>從聖經的記載證明因信稱義</w:t>
      </w:r>
      <w:r>
        <w:rPr>
          <w:rFonts w:eastAsia="Times New Roman"/>
        </w:rPr>
        <w:t xml:space="preserve">            </w:t>
      </w:r>
      <w:r>
        <w:rPr/>
        <w:t>3:6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6-9</w:t>
      </w:r>
      <w:r>
        <w:rPr/>
        <w:t>以亞伯拉罕為証</w:t>
      </w:r>
    </w:p>
    <w:p>
      <w:pPr>
        <w:pStyle w:val="Normal"/>
        <w:numPr>
          <w:ilvl w:val="0"/>
          <w:numId w:val="6"/>
        </w:numPr>
        <w:ind w:left="810" w:hanging="360"/>
        <w:rPr/>
      </w:pPr>
      <w:r>
        <w:rPr/>
        <w:t xml:space="preserve">3:6 </w:t>
      </w:r>
      <w:r>
        <w:rPr/>
        <w:t>亞伯拉罕的稱義</w:t>
      </w:r>
    </w:p>
    <w:p>
      <w:pPr>
        <w:pStyle w:val="Normal"/>
        <w:numPr>
          <w:ilvl w:val="0"/>
          <w:numId w:val="6"/>
        </w:numPr>
        <w:ind w:left="810" w:hanging="360"/>
        <w:rPr/>
      </w:pPr>
      <w:r>
        <w:rPr/>
        <w:t>3:7</w:t>
      </w:r>
      <w:r>
        <w:rPr/>
        <w:t>亞伯拉罕稱義與信徒的關係</w:t>
      </w:r>
    </w:p>
    <w:p>
      <w:pPr>
        <w:pStyle w:val="Normal"/>
        <w:numPr>
          <w:ilvl w:val="0"/>
          <w:numId w:val="6"/>
        </w:numPr>
        <w:ind w:left="810" w:hanging="360"/>
        <w:rPr/>
      </w:pPr>
      <w:r>
        <w:rPr/>
        <w:t xml:space="preserve">3:8 </w:t>
      </w:r>
      <w:r>
        <w:rPr/>
        <w:t>因信稱義是神的本意</w:t>
      </w:r>
    </w:p>
    <w:p>
      <w:pPr>
        <w:pStyle w:val="Normal"/>
        <w:rPr/>
      </w:pPr>
      <w:r>
        <w:rPr/>
        <w:t>3:10-14</w:t>
      </w:r>
      <w:r>
        <w:rPr/>
        <w:t>靠行为受咒诅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:10 </w:t>
      </w:r>
      <w:r>
        <w:rPr/>
        <w:t>以律法為本的必受咒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:11 </w:t>
      </w:r>
      <w:r>
        <w:rPr/>
        <w:t>因信稱義是舊約已有的真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:12 </w:t>
      </w:r>
      <w:r>
        <w:rPr/>
        <w:t>完全遵守律法才能存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:13 </w:t>
      </w:r>
      <w:r>
        <w:rPr/>
        <w:t>基督的救贖是因信稱義的根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:14 </w:t>
      </w:r>
      <w:r>
        <w:rPr/>
        <w:t>基督救贖的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>
          <w:lang w:eastAsia="zh-TW"/>
        </w:rPr>
        <w:t>從</w:t>
      </w:r>
      <w:r>
        <w:rPr/>
        <w:t>逻辑上對因信稱義的论证</w:t>
      </w:r>
      <w:r>
        <w:rPr>
          <w:rFonts w:eastAsia="Times New Roman"/>
        </w:rPr>
        <w:t xml:space="preserve">           </w:t>
      </w:r>
      <w:r>
        <w:rPr/>
        <w:t>3:15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5-18 </w:t>
      </w:r>
      <w:r>
        <w:rPr/>
        <w:t>律法颁布之后信的继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3:15 </w:t>
      </w:r>
      <w:r>
        <w:rPr/>
        <w:t>應許之約不能廢棄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3:16 </w:t>
      </w:r>
      <w:r>
        <w:rPr/>
        <w:t>應許之約以基督為中心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3:17 </w:t>
      </w:r>
      <w:r>
        <w:rPr/>
        <w:t>律法並不能廢掉應許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3:18 </w:t>
      </w:r>
      <w:r>
        <w:rPr/>
        <w:t>神憑應許賜亞伯拉罕產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9-22 </w:t>
      </w:r>
      <w:r>
        <w:rPr/>
        <w:t>律法的目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:19 </w:t>
      </w:r>
      <w:r>
        <w:rPr/>
        <w:t>律法是為過犯添上的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:20 </w:t>
      </w:r>
      <w:r>
        <w:rPr/>
        <w:t>律法的設立與中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:21-22 </w:t>
      </w:r>
      <w:r>
        <w:rPr/>
        <w:t>律法與應許的各自功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3-29</w:t>
      </w:r>
      <w:r>
        <w:rPr/>
        <w:t>在律法之下與在基督之下的光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:23-24 </w:t>
      </w:r>
      <w:r>
        <w:rPr/>
        <w:t>在律法之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:25-29 </w:t>
      </w:r>
      <w:r>
        <w:rPr/>
        <w:t>在基督之下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TW"/>
        </w:rPr>
        <w:t xml:space="preserve">3:26 </w:t>
      </w:r>
      <w:r>
        <w:rPr>
          <w:lang w:eastAsia="zh-TW"/>
        </w:rPr>
        <w:t>在基督裡，我們都是神的兒女。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TW"/>
        </w:rPr>
        <w:t>3:28</w:t>
      </w:r>
      <w:r>
        <w:rPr>
          <w:lang w:eastAsia="zh-TW"/>
        </w:rPr>
        <w:t>在基督裡，我們變為一體。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3:29</w:t>
      </w:r>
      <w:r>
        <w:rPr/>
        <w:t>在基督裡，我們都是亞伯拉罕的子孫。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autoSpaceDE w:val="false"/>
        <w:spacing w:lineRule="atLeast" w:line="360" w:before="280" w:after="280"/>
        <w:jc w:val="both"/>
        <w:rPr/>
      </w:pPr>
      <w:r>
        <w:rPr>
          <w:rFonts w:ascii="宋体" w:hAnsi="宋体" w:cs="宋体"/>
          <w:b/>
          <w:bCs/>
          <w:color w:val="000000"/>
          <w:lang w:eastAsia="zh-TW"/>
        </w:rPr>
        <w:t>思考</w:t>
      </w:r>
      <w:r>
        <w:rPr>
          <w:rFonts w:ascii="宋体" w:hAnsi="宋体" w:cs="宋体"/>
          <w:b/>
          <w:bCs/>
          <w:color w:val="000000"/>
        </w:rPr>
        <w:t>题：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罗怎样把基督的十架活画在加拉太人眼前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靠肉身成全”是什么意思？为什么说割礼是只适用作为神跟犹太人整个民族立约的记号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拉太人曾为主受许多苦吗？有什么圣经根据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拉太人既有许多属灵经历，为什么还会受迷惑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亚伯拉罕因信称义跟信徒有什么关系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律法是为过犯添上的是什么意思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之中保是谁？“中保本不是为一面作的，神却是一位”什么意思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律法与应许是互相反对还是互相配合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是训蒙的师傅？“律法是我们训蒙的师傅”什么意思？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2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披戴基督”有那两方面的意思？</w:t>
      </w:r>
    </w:p>
    <w:p>
      <w:pPr>
        <w:pStyle w:val="Normal"/>
        <w:autoSpaceDE w:val="false"/>
        <w:spacing w:lineRule="atLeast" w:line="36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Leonard</dc:creator>
  <dc:description/>
  <cp:keywords/>
  <dc:language>en-US</dc:language>
  <cp:lastModifiedBy>Bill Yang</cp:lastModifiedBy>
  <dcterms:modified xsi:type="dcterms:W3CDTF">2014-02-23T05:56:00Z</dcterms:modified>
  <cp:revision>318</cp:revision>
  <dc:subject/>
  <dc:title>加拉太书讲义</dc:title>
</cp:coreProperties>
</file>