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 腓立比書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保羅最後的勸勉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4:1-9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要站穩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4:1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要合一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4:2-3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要喜樂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4:4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要謙讓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4:5)</w:t>
      </w:r>
    </w:p>
    <w:p>
      <w:pPr>
        <w:pStyle w:val="Normal"/>
        <w:spacing w:lineRule="auto" w:line="360"/>
        <w:ind w:left="1080" w:hanging="72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72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72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72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72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72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72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72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 腓立比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不要憂慮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4:6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只要禱告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4:6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要思想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4:8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要去行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4:9)</w:t>
      </w:r>
    </w:p>
    <w:p>
      <w:pPr>
        <w:pStyle w:val="Normal"/>
        <w:spacing w:lineRule="auto" w:line="360"/>
        <w:ind w:left="1080" w:hanging="72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72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72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72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72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72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72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72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72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 腓立比書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保羅答謝腓立比教會的餽送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4:10-20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保羅靠主大大喜樂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4:10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保羅學會凡事知足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4:11-13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保羅表達他的謝意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4:14-18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讚賞餽送是件美事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4:14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求祝福多歸給他們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4:17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確信神必悅納此事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4:18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神必供應的寶貴應許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4:19)</w:t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 腓立比書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保羅的結語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4:21-23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問安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4:21-22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祝福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4:23)</w:t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1245"/>
        </w:tabs>
        <w:ind w:left="1245" w:hanging="885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7:44:00Z</dcterms:created>
  <dc:creator>paul chen</dc:creator>
  <dc:description/>
  <cp:keywords/>
  <dc:language>en-US</dc:language>
  <cp:lastModifiedBy>Paul Chen</cp:lastModifiedBy>
  <dcterms:modified xsi:type="dcterms:W3CDTF">2011-06-17T17:44:00Z</dcterms:modified>
  <cp:revision>2</cp:revision>
  <dc:subject/>
  <dc:title>恩信聖經教會  成人主日學  西番雅書</dc:title>
</cp:coreProperties>
</file>