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人生的目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2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再次的叮嚀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靠著主喜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提防誤導者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2-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犬類─狗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行惡的工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中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妄自行割的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自己的例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4-1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信主前的人生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4-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與生具有的條件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八天受割禮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以色列支派的人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純正的希伯來人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個人後天的追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-6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法利賽人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熱心護教的人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無可指摘的人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腓立比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保羅信主後的人生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7-1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將萬事當作是有損的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7-8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主基督耶穌為至寶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中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為得著基督丟棄萬事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得以在主裏因信稱義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經歷基督復活的大能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0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有份基督所受的苦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0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09:00Z</dcterms:created>
  <dc:creator>paul chen</dc:creator>
  <dc:description/>
  <cp:keywords/>
  <dc:language>en-US</dc:language>
  <cp:lastModifiedBy>Paul Chen</cp:lastModifiedBy>
  <dcterms:modified xsi:type="dcterms:W3CDTF">2011-05-27T23:43:00Z</dcterms:modified>
  <cp:revision>9</cp:revision>
  <dc:subject/>
  <dc:title>恩信聖經教會  成人主日學  西番雅書</dc:title>
</cp:coreProperties>
</file>