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未來的計畫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9-3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差派提摩太的打算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9-2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差派提摩太的目的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差派提摩太的原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0-2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提摩太關心他們的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提摩太求主耶穌的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提摩太有事奉的裝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2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重申親自造訪的計畫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3-24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打發以巴弗提回去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5-3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巴弗提的身分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以巴弗提與保羅的關係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以巴弗提與腓立比教會的關係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巴弗提被差回去的原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6-2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巴弗提被差回去的目的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叫腓立比教會的人可以喜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8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叫保羅自己也可以少些憂愁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8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對腓立比教會的吩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9-3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歡喜接待以巴弗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9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尊重以巴弗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9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歡喜接待與尊重的原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30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因他是冒死作主工的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30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因他補他們供應的不足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30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0:00Z</dcterms:created>
  <dc:creator>paul chen</dc:creator>
  <dc:description/>
  <cp:keywords/>
  <dc:language>en-US</dc:language>
  <cp:lastModifiedBy>Paul Chen</cp:lastModifiedBy>
  <dcterms:modified xsi:type="dcterms:W3CDTF">2011-05-21T04:10:00Z</dcterms:modified>
  <cp:revision>2</cp:revision>
  <dc:subject/>
  <dc:title>恩信聖經教會  成人主日學  西番雅書</dc:title>
</cp:coreProperties>
</file>