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對基督徒生活的勸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7-2:18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當為傳福音齊心努力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7-3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個人行為有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7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與人同心傳福音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7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不怕敵人的驚嚇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信基督而受苦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:29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當效法基督彼此同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-1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勉勵信徒要同心合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-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信徒合一的基礎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信徒合一的表現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信徒合一的秘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3-4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基督耶穌的心為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5-1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基督的本質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基督的降卑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7-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基督的高升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9-11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當謙卑順服表明主道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2-1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順服神旨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2-1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表明主道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4-1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謙卑捨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7-18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32:00Z</dcterms:created>
  <dc:creator>paul chen</dc:creator>
  <dc:description/>
  <cp:keywords/>
  <dc:language>en-US</dc:language>
  <cp:lastModifiedBy>Paul Chen</cp:lastModifiedBy>
  <dcterms:modified xsi:type="dcterms:W3CDTF">2011-05-13T21:44:00Z</dcterms:modified>
  <cp:revision>5</cp:revision>
  <dc:subject/>
  <dc:title>恩信聖經教會  成人主日學  西番雅書</dc:title>
</cp:coreProperties>
</file>