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表明自己當時的處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2-2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身處獄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2-1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被囚更是叫福音興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2-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被囚對非信徒的影響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被囚對信徒的影響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以基督被傳開了為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5-1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自私的心態傳福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、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無私的心態傳福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、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6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展望未來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9-2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表白自己生命的目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19-2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活著就是基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死了就有益處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表明生死抉擇的兩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2-2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離世與基督同在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活著與信徒同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表明自己個人的信念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5-26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2:00Z</dcterms:created>
  <dc:creator>paul chen</dc:creator>
  <dc:description/>
  <cp:keywords/>
  <dc:language>en-US</dc:language>
  <cp:lastModifiedBy>Paul Chen</cp:lastModifiedBy>
  <dcterms:modified xsi:type="dcterms:W3CDTF">2011-05-06T22:21:00Z</dcterms:modified>
  <cp:revision>6</cp:revision>
  <dc:subject/>
  <dc:title>恩信聖經教會  成人主日學  西番雅書</dc:title>
</cp:coreProperties>
</file>