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基督徒生命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行為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3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: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8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3:1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禁止舌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同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體恤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相愛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存慈憐謙卑的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基督徒生命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行為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3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: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8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3:1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離惡行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追求和睦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表現與榜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3-2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認識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3-1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熱心行善無害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有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4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表現與榜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3-2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準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5-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只要尊主為大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就要常作準備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5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存無虧的良心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6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表現與榜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3-2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為義受苦的榜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8-2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基督的榜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洪水與洗禮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20-21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52:00Z</dcterms:created>
  <dc:creator>paul chen</dc:creator>
  <dc:description/>
  <cp:keywords/>
  <dc:language>en-US</dc:language>
  <cp:lastModifiedBy>Paul Chen</cp:lastModifiedBy>
  <dcterms:modified xsi:type="dcterms:W3CDTF">2011-03-12T23:04:00Z</dcterms:modified>
  <cp:revision>3</cp:revision>
  <dc:subject/>
  <dc:title>恩信聖經教會  成人主日學  西番雅書</dc:title>
</cp:coreProperties>
</file>