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ind w:left="1080" w:hanging="72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基督徒生命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行為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)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的見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 xml:space="preserve">(2:11-3:12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未信的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1-1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政府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3-1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主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8-2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配偶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-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信徒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8-12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72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未信的人的見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1-1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禁戒私慾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品行端正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2)</w:t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ind w:left="1080" w:hanging="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政府的見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3-17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順服政府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3-1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為主的緣故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3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符合神的旨意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5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做神的僕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6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主人的見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8-2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順服主人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18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要跟隨主的腳踨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2:21-25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8"/>
          <w:szCs w:val="48"/>
          <w:lang w:eastAsia="zh-TW"/>
        </w:rPr>
        <w:t>恩信聖經教會   成人主日學   彼得前書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對配偶的見證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-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做妻子的要順服丈夫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1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做妻子的責任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給丈夫的機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 xml:space="preserve">做丈夫的要敬重妻子 </w:t>
      </w: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  <w:t>(3:7)</w:t>
      </w:r>
    </w:p>
    <w:p>
      <w:pPr>
        <w:pStyle w:val="Normal"/>
        <w:spacing w:lineRule="auto" w:line="360"/>
        <w:rPr>
          <w:rFonts w:ascii="MingLiU;細明體" w:hAnsi="MingLiU;細明體" w:eastAsia="MingLiU;細明體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體貼妻子的需要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44"/>
          <w:szCs w:val="44"/>
          <w:lang w:eastAsia="zh-TW"/>
        </w:rPr>
        <w:t xml:space="preserve">     →</w:t>
      </w:r>
      <w:r>
        <w:rPr>
          <w:rFonts w:ascii="MingLiU;細明體" w:hAnsi="MingLiU;細明體" w:cs="Arial" w:eastAsia="MingLiU;細明體"/>
          <w:color w:val="000000"/>
          <w:sz w:val="44"/>
          <w:szCs w:val="44"/>
          <w:lang w:eastAsia="zh-TW"/>
        </w:rPr>
        <w:t>體恤妻子的軟弱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eastAsia="MingLiU;細明體" w:cs="Arial" w:ascii="MingLiU;細明體" w:hAnsi="MingLiU;細明體"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3:11:00Z</dcterms:created>
  <dc:creator>paul chen</dc:creator>
  <dc:description/>
  <cp:keywords/>
  <dc:language>en-US</dc:language>
  <cp:lastModifiedBy>Paul Chen</cp:lastModifiedBy>
  <dcterms:modified xsi:type="dcterms:W3CDTF">2011-03-04T23:33:00Z</dcterms:modified>
  <cp:revision>4</cp:revision>
  <dc:subject/>
  <dc:title>恩信聖經教會  成人主日學  西番雅書</dc:title>
</cp:coreProperties>
</file>