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導論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作者：使徒彼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寫作地點：巴比倫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羅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寫作時間：約主後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64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寫作的對象：小亞細亞北部的信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寫作的目的：鼓勵在苦難中的信徒，務必要在神的恩典上站立得住。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問候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-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受信人的自稱：耶穌基督的使徒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受信人的稱呼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-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分散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寄居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被揀選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得成聖潔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順服基督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蒙他血所灑的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受信人的祝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恩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平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多多加給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05:00Z</dcterms:created>
  <dc:creator>paul chen</dc:creator>
  <dc:description/>
  <cp:keywords/>
  <dc:language>en-US</dc:language>
  <cp:lastModifiedBy>Paul Chen</cp:lastModifiedBy>
  <dcterms:modified xsi:type="dcterms:W3CDTF">2011-02-12T01:14:00Z</dcterms:modified>
  <cp:revision>4</cp:revision>
  <dc:subject/>
  <dc:title>恩信聖經教會  成人主日學  西番雅書</dc:title>
</cp:coreProperties>
</file>