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後書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假師傅的信息與真知識的盼望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1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再次的提醒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記念使徒所傳的信息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知道否定主再來的說法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3-4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後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主再來的憑據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5-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歷史的引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5-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聖經的引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的慈愛的論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主的預言的論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0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後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主再來的盼望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1-13)</w:t>
      </w:r>
    </w:p>
    <w:p>
      <w:pPr>
        <w:pStyle w:val="Normal"/>
        <w:spacing w:lineRule="auto" w:line="360"/>
        <w:ind w:left="1245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新天新地─義的居所</w:t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後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有盼望的生活態度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4-1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殷勤的過聖潔的生活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以主的忍耐為得救之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謹慎提防錯解經書的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在主的恩典和知識上長進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8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28:00Z</dcterms:created>
  <dc:creator>paul chen</dc:creator>
  <dc:description/>
  <cp:keywords/>
  <dc:language>en-US</dc:language>
  <cp:lastModifiedBy>Paul Chen</cp:lastModifiedBy>
  <dcterms:modified xsi:type="dcterms:W3CDTF">2011-04-15T23:46:00Z</dcterms:modified>
  <cp:revision>4</cp:revision>
  <dc:subject/>
  <dc:title>恩信聖經教會  成人主日學  西番雅書</dc:title>
</cp:coreProperties>
</file>