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spacing w:lineRule="auto" w:line="360"/>
        <w:ind w:left="36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分配應許地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第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13-21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章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設立逃城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20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:1-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9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設立逃城的起源：神的吩咐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0:1-2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設立逃城的原因：神的憐憫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0:3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作為逃城的城邑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0:7-8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約旦河西的三座逃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約旦河東的三座逃城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/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使用逃城的規定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0:4-6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城內長老們先聽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在會眾面前再聽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設立逃城的結語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0:9)</w:t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/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利未所得的城邑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1:1-42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分城邑的請求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1:1-3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以拈鬮分城邑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1:4-8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亞倫子孫所得的城邑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1:9-19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哥轄族其他子孫所得的城邑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1:20-26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/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革順子孫所得的城邑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1:27-33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米拉利子孫所得的城邑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1:34-40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分城邑的結語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1:41-42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神應許的應驗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1:43-45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1245"/>
        </w:tabs>
        <w:ind w:left="1245" w:hanging="885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MingLiU;細明體" w:hAnsi="MingLiU;細明體" w:eastAsia="MingLiU;細明體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MingLiU;細明體" w:hAnsi="MingLiU;細明體" w:eastAsia="MingLiU;細明體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1:49:00Z</dcterms:created>
  <dc:creator>paul chen</dc:creator>
  <dc:description/>
  <cp:keywords/>
  <dc:language>en-US</dc:language>
  <cp:lastModifiedBy>Paul Chen</cp:lastModifiedBy>
  <dcterms:modified xsi:type="dcterms:W3CDTF">2011-01-21T23:31:00Z</dcterms:modified>
  <cp:revision>4</cp:revision>
  <dc:subject/>
  <dc:title>恩信聖經教會  成人主日學 ─ 希伯來書</dc:title>
</cp:coreProperties>
</file>