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分配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3-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猶大所得之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5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:1-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63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猶大的地界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5:1-1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迦勒的地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5:13-1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猶大城邑的清單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5:20-6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猶大的隱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5:63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法蓮所得之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6:1-1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法蓮所得的地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6:1-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法蓮的敗筆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6:10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瑪拿西所得之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7:1-1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瑪拿西所得的地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7:1-1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瑪拿西的敗筆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7:12-1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瑟子孫的埋怨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7:14-18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ingLiU;細明體" w:hAnsi="MingLiU;細明體" w:eastAsia="MingLiU;細明體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ingLiU;細明體" w:hAnsi="MingLiU;細明體" w:eastAsia="MingLiU;細明體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18:00Z</dcterms:created>
  <dc:creator>paul chen</dc:creator>
  <dc:description/>
  <cp:keywords/>
  <dc:language>en-US</dc:language>
  <cp:lastModifiedBy>Paul Chen</cp:lastModifiedBy>
  <dcterms:modified xsi:type="dcterms:W3CDTF">2011-01-08T00:28:00Z</dcterms:modified>
  <cp:revision>4</cp:revision>
  <dc:subject/>
  <dc:title>恩信聖經教會  成人主日學 ─ 希伯來書</dc:title>
</cp:coreProperties>
</file>