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spacing w:lineRule="auto" w:line="360"/>
        <w:ind w:left="36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攻取應許地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第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6-12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章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爭戰失敗的原因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7:1-5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亞干犯罪：不順服神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7:1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驕傲輕敵：不倚靠神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7:3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面臨爭戰失敗時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7:6-9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悲哀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7:6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祈禱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7:7-9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神所提的解決之道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7:10-1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找出失敗的原因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7:13-14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徹底的對付敗因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7:15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/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約書亞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約書亞遵行神的話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7:16-26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一一過濾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7:16-1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小心查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7:19-23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公開審判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7:24-26)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MingLiU;細明體" w:hAnsi="MingLiU;細明體" w:eastAsia="MingLiU;細明體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ingLiU;細明體" w:hAnsi="MingLiU;細明體" w:eastAsia="MingLiU;細明體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39:00Z</dcterms:created>
  <dc:creator>paul chen</dc:creator>
  <dc:description/>
  <cp:keywords/>
  <dc:language>en-US</dc:language>
  <cp:lastModifiedBy>Paul Chen</cp:lastModifiedBy>
  <dcterms:modified xsi:type="dcterms:W3CDTF">2010-11-19T19:55:00Z</dcterms:modified>
  <cp:revision>3</cp:revision>
  <dc:subject/>
  <dc:title>恩信聖經教會  成人主日學 ─ 希伯來書</dc:title>
</cp:coreProperties>
</file>