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spacing w:lineRule="auto" w:line="360"/>
        <w:ind w:left="36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進入應許地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-5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章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對</w:t>
      </w:r>
      <w:r>
        <w:rPr>
          <w:rFonts w:ascii="MingLiU;細明體" w:hAnsi="MingLiU;細明體" w:cs="Arial" w:eastAsia="MingLiU;細明體"/>
          <w:color w:val="000000"/>
          <w:sz w:val="44"/>
          <w:szCs w:val="44"/>
          <w:u w:val="single"/>
          <w:lang w:eastAsia="zh-TW"/>
        </w:rPr>
        <w:t>約書亞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信心的預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起來接班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:1-4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神還活著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神的委任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神的應許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當剛強壯膽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:5-9)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神的保證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克敵制勝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神的同在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遵行律法─神的話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:7-8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律法不離口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常默想律法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對全體百姓信心的預備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全體搭配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:10-18)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全體的預備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信靠的預備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二支派半的預備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合一的預備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聽從領袖的預備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順服的預備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為領袖代禱的預備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禱告的預備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1245"/>
        </w:tabs>
        <w:ind w:left="1245" w:hanging="88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MingLiU;細明體" w:hAnsi="MingLiU;細明體" w:eastAsia="MingLiU;細明體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MingLiU;細明體" w:hAnsi="MingLiU;細明體" w:eastAsia="MingLiU;細明體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2:22:00Z</dcterms:created>
  <dc:creator>paul chen</dc:creator>
  <dc:description/>
  <cp:keywords/>
  <dc:language>en-US</dc:language>
  <cp:lastModifiedBy>Paul Chen</cp:lastModifiedBy>
  <dcterms:modified xsi:type="dcterms:W3CDTF">2010-10-15T22:22:00Z</dcterms:modified>
  <cp:revision>2</cp:revision>
  <dc:subject/>
  <dc:title>恩信聖經教會  成人主日學 ─ 希伯來書</dc:title>
</cp:coreProperties>
</file>