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spacing w:lineRule="auto" w:line="360"/>
        <w:ind w:left="36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有應許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第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22-24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章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 xml:space="preserve">) </w:t>
      </w:r>
    </w:p>
    <w:p>
      <w:pPr>
        <w:pStyle w:val="Normal"/>
        <w:spacing w:lineRule="auto" w:line="360"/>
        <w:ind w:left="36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約書亞的臨別之言和後事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2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3:1-24:33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約書亞對以色列領袖的最後勸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>23</w:t>
      </w: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>:1-16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曾為以色列人所做的工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3:1-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曾對以色列人所說的話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3:6-1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將對以色列人所做的事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3:11-16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約書亞帶領以色列人與神重新立約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4:1-28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立約的神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4:2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立約的前提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4:2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-1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揀選以色列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4:2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-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拯救以色列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4:5-7)</w:t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引導以色列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4:8-1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賜福以色列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4:11-13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立約的內容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4:14-24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立約的見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4:25-2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約書亞等人的安葬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4:29-33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ingLiU;細明體" w:hAnsi="MingLiU;細明體" w:eastAsia="MingLiU;細明體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ingLiU;細明體" w:hAnsi="MingLiU;細明體" w:eastAsia="MingLiU;細明體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20:00Z</dcterms:created>
  <dc:creator>paul chen</dc:creator>
  <dc:description/>
  <cp:keywords/>
  <dc:language>en-US</dc:language>
  <cp:lastModifiedBy>Paul Chen</cp:lastModifiedBy>
  <dcterms:modified xsi:type="dcterms:W3CDTF">2011-02-04T22:52:00Z</dcterms:modified>
  <cp:revision>4</cp:revision>
  <dc:subject/>
  <dc:title>恩信聖經教會  成人主日學 ─ 希伯來書</dc:title>
</cp:coreProperties>
</file>