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spacing w:lineRule="auto" w:line="360"/>
        <w:ind w:left="36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保有應許地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第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22-24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章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 xml:space="preserve">) </w:t>
      </w:r>
    </w:p>
    <w:p>
      <w:pPr>
        <w:pStyle w:val="Normal"/>
        <w:spacing w:lineRule="auto" w:line="360"/>
        <w:ind w:left="36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以色列支派間的紛爭與調解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2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2:1-34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河東支派光榮遣返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2:1-8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約書亞對他們的稱讚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2:1-4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遵守神的吩咐：謹守諾言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約書亞對他們的叮嚀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2:5-8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全心全意愛神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2:5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與人分享擄物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2:8)</w:t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約旦河邊築壇風波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2:9-34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河東支派私自築壇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2:9-1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河西支派興師問罪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2:13-20)</w:t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河東支派自我辯護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2:21-29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表明對神的忠心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2:21-23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說明築壇的用意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2:24-29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河西支派接納證壇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2:30-34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1245"/>
        </w:tabs>
        <w:ind w:left="1245" w:hanging="885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MingLiU;細明體" w:hAnsi="MingLiU;細明體" w:eastAsia="MingLiU;細明體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MingLiU;細明體" w:hAnsi="MingLiU;細明體" w:eastAsia="MingLiU;細明體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0:47:00Z</dcterms:created>
  <dc:creator>paul chen</dc:creator>
  <dc:description/>
  <cp:keywords/>
  <dc:language>en-US</dc:language>
  <cp:lastModifiedBy>Paul Chen</cp:lastModifiedBy>
  <dcterms:modified xsi:type="dcterms:W3CDTF">2011-01-29T20:47:00Z</dcterms:modified>
  <cp:revision>3</cp:revision>
  <dc:subject/>
  <dc:title>恩信聖經教會  成人主日學 ─ 希伯來書</dc:title>
</cp:coreProperties>
</file>