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分配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3-21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以色列人未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3:1-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未得之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2-6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上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憑信分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6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下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-7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旦河東地業的分配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8-3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兩個半支派所得地業的範圍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8-1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流便支派所得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15-23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迦得支派所得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24-28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瑪拿西半支派所得的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29-31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結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3:32-3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§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利未人未得地為業：神為他們的產業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旦河西地業的分配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4:1-1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說明如何分配地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4:1-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迦勒先得地為業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4:6-15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他先主動請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他專心跟從神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他對神有信心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ingLiU;細明體" w:hAnsi="MingLiU;細明體" w:eastAsia="MingLiU;細明體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ngLiU;細明體" w:hAnsi="MingLiU;細明體" w:eastAsia="MingLiU;細明體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9:00Z</dcterms:created>
  <dc:creator>paul chen</dc:creator>
  <dc:description/>
  <cp:keywords/>
  <dc:language>en-US</dc:language>
  <cp:lastModifiedBy>Paul Chen</cp:lastModifiedBy>
  <dcterms:modified xsi:type="dcterms:W3CDTF">2010-12-24T03:25:00Z</dcterms:modified>
  <cp:revision>4</cp:revision>
  <dc:subject/>
  <dc:title>恩信聖經教會  成人主日學 ─ 希伯來書</dc:title>
</cp:coreProperties>
</file>