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攻取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6-1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迦南地北部戰役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:1-23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面對更大的爭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1:1-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勝過更大的爭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1:6-2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不要懼怕敵人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1:6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照神吩咐去行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1:9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、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爭戰扼要的結論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1:23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爭戰得勝的總結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1:16-12:24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爭戰所得之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1:16-12:6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但河西之地：約書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1:16-2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但河東之地：摩西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2:1-6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爭戰所勝之王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2:1-2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二王：摩西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2:1-6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三十一王：約書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2:7-24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ingLiU;細明體" w:hAnsi="MingLiU;細明體" w:eastAsia="MingLiU;細明體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ingLiU;細明體" w:hAnsi="MingLiU;細明體" w:eastAsia="MingLiU;細明體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55:00Z</dcterms:created>
  <dc:creator>paul chen</dc:creator>
  <dc:description/>
  <cp:keywords/>
  <dc:language>en-US</dc:language>
  <cp:lastModifiedBy>Paul Chen</cp:lastModifiedBy>
  <dcterms:modified xsi:type="dcterms:W3CDTF">2010-12-17T18:52:00Z</dcterms:modified>
  <cp:revision>4</cp:revision>
  <dc:subject/>
  <dc:title>恩信聖經教會  成人主日學 ─ 希伯來書</dc:title>
</cp:coreProperties>
</file>