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約書亞記</w:t>
      </w:r>
    </w:p>
    <w:p>
      <w:pPr>
        <w:pStyle w:val="Normal"/>
        <w:spacing w:lineRule="auto" w:line="360"/>
        <w:ind w:left="36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攻取應許地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第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6-12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章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面臨爭戰的原因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10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:1-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6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基遍人與以色列人立約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0:1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爭戰得勝的原因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0:7-39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相信神的應許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0:8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勇於面對爭戰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0:9)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/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約書亞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神大力的幫助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0:10-11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約書亞的禱告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0:12-14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乘勝追擊敵人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0:16-39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本段結論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10:40-43)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1245"/>
        </w:tabs>
        <w:ind w:left="1245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MingLiU;細明體" w:hAnsi="MingLiU;細明體" w:eastAsia="MingLiU;細明體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MingLiU;細明體" w:hAnsi="MingLiU;細明體" w:eastAsia="MingLiU;細明體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3:39:00Z</dcterms:created>
  <dc:creator>paul chen</dc:creator>
  <dc:description/>
  <cp:keywords/>
  <dc:language>en-US</dc:language>
  <cp:lastModifiedBy>Paul Chen</cp:lastModifiedBy>
  <dcterms:modified xsi:type="dcterms:W3CDTF">2010-12-10T23:39:00Z</dcterms:modified>
  <cp:revision>2</cp:revision>
  <dc:subject/>
  <dc:title>恩信聖經教會  成人主日學 ─ 希伯來書</dc:title>
</cp:coreProperties>
</file>