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創世記</w:t>
      </w: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  <w:t>(</w:t>
      </w: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  <w:t>2</w:t>
      </w: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  <w:t>)</w:t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伊甸園的故事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4-3:24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人的被造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4-17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人被造的特寫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4-7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神用塵土造人：屬地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神吹生氣給人：屬天的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創世記</w:t>
      </w: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  <w:t>(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神和人的關係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8-17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神為人預備美好的居所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8-1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神試驗人是否順服祂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6-17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創世記</w:t>
      </w: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  <w:t>(2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神的婚姻觀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8-25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神設立婚姻的原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那人獨居不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需要配偶幫助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才能生養兒女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創世記</w:t>
      </w: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  <w:t>(2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神設立婚姻的原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一男一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二人一體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創世記</w:t>
      </w: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  <w:t>(2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人的犯罪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-13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蛇的試探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-6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試探的方法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>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使人懷疑神的話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)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>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使人否決神的話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4)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>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使人竊奪神的榮耀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5)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創世記</w:t>
      </w: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  <w:t>(2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人犯罪後的反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7-13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罪咎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7-10)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>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無法與人坦誠相對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7)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>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使人無法來面對神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8-1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埋怨：推卸責任給別人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1-13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創世記</w:t>
      </w:r>
      <w:r>
        <w:rPr>
          <w:rFonts w:eastAsia="MingLiU;細明體" w:cs="Arial" w:ascii="MingLiU;細明體" w:hAnsi="MingLiU;細明體"/>
          <w:color w:val="000000"/>
          <w:sz w:val="48"/>
          <w:szCs w:val="48"/>
          <w:lang w:eastAsia="zh-TW"/>
        </w:rPr>
        <w:t>(2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犯罪的結果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4-2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罪的刑罰：按個人所行受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4-19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神的恩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透過刑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透過女人的後裔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透過皮衣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36:00Z</dcterms:created>
  <dc:creator>paul chen</dc:creator>
  <dc:description/>
  <cp:keywords/>
  <dc:language>en-US</dc:language>
  <cp:lastModifiedBy>Paul Chen</cp:lastModifiedBy>
  <dcterms:modified xsi:type="dcterms:W3CDTF">2011-08-26T19:35:00Z</dcterms:modified>
  <cp:revision>6</cp:revision>
  <dc:subject/>
  <dc:title>恩信聖經教會  成人主日學  西番雅書</dc:title>
</cp:coreProperties>
</file>