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2"/>
        </w:numPr>
        <w:autoSpaceDE w:val="false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800000"/>
          <w:sz w:val="32"/>
          <w:szCs w:val="32"/>
          <w:lang w:eastAsia="zh-TW"/>
        </w:rPr>
        <w:t>約翰福音緒論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是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一本</w:t>
      </w:r>
      <w:r>
        <w:rPr>
          <w:rFonts w:eastAsia="新細明體;PMingLiU" w:cs="Arial" w:ascii="Arial" w:hAnsi="Arial"/>
          <w:vanish/>
          <w:color w:val="800000"/>
          <w:sz w:val="28"/>
          <w:szCs w:val="28"/>
          <w:lang w:eastAsia="zh-TW"/>
        </w:rPr>
        <w:t>{\Section:TopicID=104}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獨特的福音書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沒有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耶穌出生、洗禮和受試探、最後晚餐、客西馬尼園、和升天等等事跡。它也沒有任何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趕鬼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邪靈的事跡，連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比喻都很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耶穌的講論常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長篇的</w:t>
      </w:r>
      <w:r>
        <w:rPr>
          <w:rFonts w:ascii="Arial" w:hAnsi="Arial" w:cs="Arial" w:eastAsia="新細明體;PMingLiU"/>
          <w:color w:val="0000FF"/>
          <w:sz w:val="22"/>
          <w:szCs w:val="22"/>
          <w:lang w:eastAsia="zh-TW"/>
        </w:rPr>
        <w:t>辯論式的講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關耶穌一生及其傳道工作的記錄與其他三本福音書有出入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2"/>
          <w:szCs w:val="22"/>
          <w:lang w:eastAsia="zh-TW"/>
        </w:rPr>
        <w:t>耶穌工作的開始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同觀福音書肯定是約翰下監以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路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8-2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太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2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約翰福音指出耶穌與施洗約翰同時傳道一段時間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~3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-2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  <w:tab w:val="left" w:pos="12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2"/>
          <w:szCs w:val="22"/>
          <w:lang w:eastAsia="zh-TW"/>
        </w:rPr>
        <w:t>耶穌工作的地方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同觀福書記載耶穌工作的主要地方是加利利。約翰福音記載耶穌傳道的主要地方是在耶路撒冷及猶太，偶而才會退到加利利去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5~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約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第十章以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他一直都在耶路撒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  <w:tab w:val="left" w:pos="12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2"/>
          <w:szCs w:val="22"/>
          <w:lang w:eastAsia="zh-TW"/>
        </w:rPr>
        <w:t>耶穌工作的時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﹕同觀福音書只記載一次逾越節，約翰福音記錄了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三次逾越節；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潔淨聖殿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接近使五千人吃飽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最後一次是耶穌上十字架之前。門徒摘麥穗的時候，一定是春天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兩件事之間必是相隔了一年。然後耶穌去推羅、西頓，在山上變像。彼得要在那裏搭三座棚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聯想到住棚節</w:t>
      </w:r>
      <w:r>
        <w:rPr>
          <w:rFonts w:ascii="Arial" w:hAnsi="Arial" w:cs="Arial" w:eastAsia="新細明體;PMingLiU"/>
          <w:sz w:val="22"/>
          <w:szCs w:val="22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那時大抵在十月初，距離四月最後一個逾越節還有一段時間。因此，在其他三本福音書的故事背後，約翰指出耶穌的傳道工作至少有三年之久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  <w:tab w:val="left" w:pos="12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2"/>
          <w:szCs w:val="22"/>
          <w:lang w:eastAsia="zh-TW"/>
        </w:rPr>
        <w:t>潔淨聖殿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翰將它放在耶穌傳道工作的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開始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-2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而同觀福音書則把它放在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末後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十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-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太廿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-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路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5-4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792" w:leader="none"/>
          <w:tab w:val="left" w:pos="1260" w:leader="none"/>
        </w:tabs>
        <w:autoSpaceDE w:val="false"/>
        <w:spacing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800000"/>
          <w:sz w:val="22"/>
          <w:szCs w:val="22"/>
          <w:lang w:eastAsia="zh-TW"/>
        </w:rPr>
        <w:t>被釘十架的日子：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翰定在逾越節前一天，而同觀福音定在逾越節當天。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rPr>
          <w:rFonts w:ascii="Arial" w:hAnsi="Arial" w:eastAsia="新細明體;PMingLiU" w:cs="Arial"/>
          <w:color w:val="80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vanish/>
          <w:color w:val="800000"/>
          <w:sz w:val="28"/>
          <w:szCs w:val="28"/>
          <w:lang w:eastAsia="zh-TW"/>
        </w:rPr>
        <w:t>{\Section:TopicID=105}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約翰特有的資料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迦拿婚筵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-1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尼哥底母見耶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-1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撒瑪利亞的婦人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第四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拉撒路的復生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第十一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為門徒洗腳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-1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聖靈保惠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四至十七章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約翰福音把門徒描寫得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栩栩如生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多馬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二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4-29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安得烈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0-4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-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腓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-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-9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猶大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-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約翰的記載添上細節、好像是一個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目擊者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約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約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約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對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巴勒斯坦和耶路撒冷精細的知識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聖殿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猶太人與撒瑪利亞人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看輕婦女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安息日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~2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兩個伯大尼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伯賽大是門徒的家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迦拿在加利利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廿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敘加靠近示劍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羊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西羅亞池子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所羅門的廊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汲淪溪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八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鋪石路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各各他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eastAsia="新細明體;PMingLiU" w:cs="Arial"/>
          <w:color w:val="80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vanish/>
          <w:color w:val="800000"/>
          <w:sz w:val="28"/>
          <w:szCs w:val="28"/>
          <w:lang w:eastAsia="zh-TW"/>
        </w:rPr>
        <w:t>{\Section:TopicID=106}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寫書的背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bCs/>
          <w:vanish/>
          <w:color w:val="800000"/>
          <w:lang w:eastAsia="zh-TW"/>
        </w:rPr>
        <w:t>{\Section:TopicID=106}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時代的變遷：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福音書約於主後一百年在以弗所寫成。在當時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基督教已進入外邦人世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大部分的信徒來自希臘背景。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基督教需要重新闡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eastAsia="新細明體;PMingLiU" w:cs="Arial"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希臘人重要的觀念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4" w:leader="none"/>
          <w:tab w:val="left" w:pos="162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『道』</w:t>
      </w:r>
      <w:r>
        <w:rPr>
          <w:rFonts w:eastAsia="新細明體;PMingLiU" w:cs="Arial" w:ascii="Arial" w:hAnsi="Arial"/>
          <w:bCs/>
          <w:i/>
          <w:color w:val="0000FF"/>
          <w:sz w:val="22"/>
          <w:szCs w:val="22"/>
          <w:lang w:eastAsia="zh-TW"/>
        </w:rPr>
        <w:t>Logos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的觀念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『道』有兩個意義；一個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言語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一個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理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4" w:leader="none"/>
          <w:tab w:val="left" w:pos="162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希臘人的有兩個世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我們活在其中的世界，它只是一個影子、一個不真實的世界。另一個是真實的世界；其中實際存在的事物要存到永遠。耶穌是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真正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耶穌是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真正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糧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耶穌是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真正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葡萄樹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耶穌的審判是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真正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審判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八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在我們這個如影子的、不完美的世界中唯有耶穌才是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真正的實在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4" w:leader="none"/>
          <w:tab w:val="left" w:pos="162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約翰稱耶穌的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神跡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為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Semeia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耶穌所行的神跡不但使人驚奇，而且是</w:t>
      </w:r>
      <w:r>
        <w:rPr>
          <w:rFonts w:ascii="Arial" w:hAnsi="Arial" w:cs="Arial" w:eastAsia="新細明體;PMingLiU"/>
          <w:b/>
          <w:color w:val="0000FF"/>
          <w:sz w:val="22"/>
          <w:szCs w:val="22"/>
          <w:highlight w:val="yellow"/>
          <w:lang w:eastAsia="zh-TW"/>
        </w:rPr>
        <w:t>一扇窗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使人見到真實的上帝。因此約翰對神跡記載的方式與同觀福音大不相同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在約翰福音裏，我們見不到神跡中帶有憐憫的字句</w:t>
      </w:r>
      <w:r>
        <w:rPr>
          <w:rStyle w:val="FootnoteCharacters"/>
          <w:rStyle w:val="FootnoteAnchor"/>
          <w:rFonts w:ascii="Arial" w:hAnsi="Arial" w:cs="Arial" w:eastAsia="新細明體;PMingLiU"/>
          <w:sz w:val="22"/>
          <w:szCs w:val="22"/>
          <w:lang w:eastAsia="zh-TW"/>
        </w:rPr>
        <w:footnoteReference w:id="2"/>
      </w:r>
      <w:r>
        <w:rPr>
          <w:rFonts w:ascii="Arial" w:hAnsi="Arial" w:cs="Arial" w:eastAsia="新細明體;PMingLiU"/>
          <w:sz w:val="22"/>
          <w:szCs w:val="22"/>
          <w:lang w:eastAsia="zh-TW"/>
        </w:rPr>
        <w:t>。在約翰筆下的神跡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表彰基督的榮耀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footnoteReference w:id="3"/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遠勝於祂的憐憫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每一件神跡之後，通常接著一段很長的講道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footnoteReference w:id="4"/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異端的興起</w:t>
      </w:r>
      <w:r>
        <w:rPr>
          <w:rFonts w:ascii="Arial" w:hAnsi="Arial" w:cs="Arial" w:eastAsia="新細明體;PMingLiU"/>
          <w:b/>
          <w:bCs/>
          <w:color w:val="800000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hanging="432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當時有些基督徒過於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重視施洗約翰的地位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約翰福音屢次以溫和但堅決的態度指出約翰不是那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不是彌賽亞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及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41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也不是最大的見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2" w:leader="none"/>
        </w:tabs>
        <w:autoSpaceDE w:val="false"/>
        <w:spacing w:before="120" w:after="0"/>
        <w:ind w:left="792" w:hanging="432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諾斯底派</w:t>
      </w:r>
      <w:r>
        <w:rPr>
          <w:rFonts w:ascii="Arial" w:hAnsi="Arial" w:cs="Arial" w:eastAsia="Arial"/>
          <w:b/>
          <w:bCs/>
          <w:color w:val="00008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Gnosticism</w:t>
      </w:r>
      <w:r>
        <w:rPr>
          <w:rFonts w:ascii="Arial" w:hAnsi="Arial" w:cs="Arial" w:eastAsia="新細明體;PMingLiU"/>
          <w:sz w:val="22"/>
          <w:szCs w:val="22"/>
        </w:rPr>
        <w:t>：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其基本教義就是﹕物質根本上是邪惡的，靈性根本上是善良的。因此推論神是不能接觸物質，神並沒有創造世界。因此，約翰一開始就說「萬物是藉著他造的；凡被造的，沒有一樣不是藉著他造的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約一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約翰堅稱「上帝愛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世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約三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6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約翰介紹了基督教的上帝觀，說上帝是創造世界的上帝，他的臨在充滿了他所創造的世界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些諾斯底派認為耶穌是上帝的發射體之一，雖由上帝而來，但沒有真正的神性。他只是半神性的，是上帝與世界之間的物體之一，多少遠離真正的上帝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120" w:after="0"/>
        <w:ind w:left="108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有些諾斯底派者認定耶穌沒有真正的身體。因身體是物質，上帝不可能接觸物質；所以認定耶穌是一種幽靈。為此約翰說：「道成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肉身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約一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；約壹四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這種異端名為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幻影說</w:t>
      </w:r>
      <w:r>
        <w:rPr>
          <w:rFonts w:eastAsia="新細明體;PMingLiU" w:cs="Arial" w:ascii="Arial" w:hAnsi="Arial"/>
          <w:i/>
          <w:iCs/>
          <w:sz w:val="22"/>
          <w:szCs w:val="22"/>
          <w:lang w:eastAsia="zh-TW"/>
        </w:rPr>
        <w:t>Docetism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120" w:after="0"/>
        <w:ind w:left="108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另有些諾斯底派的人。他們認為耶穌是一個人，在受洗的時候上帝的靈降臨在他身上，然後這聖靈一直與他同在，直至末了；但因為上帝的靈不能受苦，也不能死，所以這聖靈在耶穌被釘之前就離開了他。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諾斯底派異端，就以兩種信念中的任何一種出現。他們相信，耶穌並非具有真正的神性，只不過是上帝一連串發射體中的一個，他也不是具有人性，只是帶有人性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eastAsia="新細明體;PMingLiU" w:cs="Arial" w:ascii="Arial" w:hAnsi="Arial"/>
          <w:vanish/>
          <w:color w:val="800000"/>
          <w:lang w:eastAsia="zh-TW"/>
        </w:rPr>
        <w:t>{\Section:TopicID=108}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耶穌的人性與神性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耶穌的人性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翰絕不妥協地強調耶穌的真正人性；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約翰讓我們見到耶穌不是一個幻影；他讓我們見到的是一個能感覺肉體疲乏苦楚，心靈受傷悲痛，具有真正人性的耶穌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發怒</w:t>
      </w:r>
      <w:r>
        <w:rPr>
          <w:rFonts w:ascii="Arial" w:hAnsi="Arial" w:cs="Arial" w:eastAsia="Arial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疲倦</w:t>
      </w:r>
      <w:r>
        <w:rPr>
          <w:rFonts w:ascii="Arial" w:hAnsi="Arial" w:cs="Arial" w:eastAsia="Arial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饑餓</w:t>
      </w:r>
      <w:r>
        <w:rPr>
          <w:rFonts w:ascii="Arial" w:hAnsi="Arial" w:cs="Arial" w:eastAsia="Arial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同情</w:t>
      </w:r>
      <w:r>
        <w:rPr>
          <w:rFonts w:ascii="Arial" w:hAnsi="Arial" w:cs="Arial" w:eastAsia="Arial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哭泣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我渴了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spacing w:before="120" w:after="0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馬可稱呼我們的主為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耶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只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次。路加稱呼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耶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次，馬太稱呼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耶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次，而約翰稱呼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耶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4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次之多。換句話說，約翰一直要我們面對這位成了肉身的耶穌，正像當初人所認識的耶穌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耶穌的神性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翰福音明確地使人見到耶穌的神性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約翰強調耶穌的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起初存在</w:t>
      </w:r>
      <w:r>
        <w:rPr>
          <w:rFonts w:ascii="Arial" w:hAnsi="Arial" w:cs="Arial" w:eastAsia="Arial"/>
          <w:b/>
          <w:bCs/>
          <w:color w:val="00008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i/>
          <w:iCs/>
          <w:sz w:val="22"/>
          <w:szCs w:val="22"/>
          <w:lang w:eastAsia="zh-TW"/>
        </w:rPr>
        <w:t>pre-existence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「還沒有亞伯拉罕，就有了我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八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未有世界以先，他就與父共有的榮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再三談到自己</w:t>
      </w:r>
      <w:r>
        <w:rPr>
          <w:rFonts w:ascii="Arial" w:hAnsi="Arial" w:cs="Arial" w:eastAsia="新細明體;PMingLiU"/>
          <w:sz w:val="22"/>
          <w:szCs w:val="22"/>
        </w:rPr>
        <w:t>是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由天上下來</w:t>
      </w:r>
      <w:r>
        <w:rPr>
          <w:rFonts w:ascii="Arial" w:hAnsi="Arial" w:cs="Arial" w:eastAsia="新細明體;PMingLiU"/>
          <w:sz w:val="22"/>
          <w:szCs w:val="22"/>
        </w:rPr>
        <w:t>的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3</w:t>
      </w:r>
      <w:r>
        <w:rPr>
          <w:rFonts w:eastAsia="新細明體;PMingLiU" w:cs="Arial" w:ascii="Arial" w:hAnsi="Arial"/>
          <w:sz w:val="22"/>
          <w:szCs w:val="22"/>
        </w:rPr>
        <w:t>~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8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約翰更強調耶穌的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全知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：撒瑪利亞婦人的往事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-1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畢士大池子旁病人、病了卅八年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腓力的答案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猶大會出賣他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1-6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拉撒路死了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強調耶穌往往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主動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采取行動，絕不受任何人的影響。迦拿神跡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住棚節時上耶路撒冷去，不受兄弟們的催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沒有人奪取他的生命，是他憑</w:t>
      </w:r>
      <w:r>
        <w:rPr>
          <w:rFonts w:ascii="Arial" w:hAnsi="Arial" w:cs="Arial" w:eastAsia="新細明體;PMingLiU"/>
          <w:lang w:eastAsia="zh-TW"/>
        </w:rPr>
        <w:t>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自由意志自願這樣做的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15"/>
        </w:numPr>
        <w:spacing w:before="120" w:after="0"/>
        <w:rPr>
          <w:rFonts w:ascii="Arial" w:hAnsi="Arial" w:eastAsia="新細明體;PMingLiU" w:cs="Arial"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主耶穌藉用七件事物來說明他的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神性和他的使命：</w:t>
      </w:r>
      <w:r>
        <w:rPr>
          <w:rFonts w:ascii="Arial" w:hAnsi="Arial" w:cs="Arial" w:eastAsia="新細明體;PMingLiU"/>
          <w:b/>
          <w:bCs/>
          <w:lang w:eastAsia="zh-TW"/>
        </w:rPr>
        <w:t>七個『我是』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我就是生命的糧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可以供應人屬靈生命的需要，凡是有靈性生命的人都需要生命真糧。可惜，有人只注重神跡奇事，而不知信靠那位廣行神跡奇事的神，並向他支取永生的食物供應。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我是世界的光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一方面能使生活在黑暗中的人得著光照；另一方面能賜人生命的光。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我就是羊的門」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說明主是使人得救、進到父神面前唯一的門路。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「我是好牧人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</w:rPr>
        <w:t>十</w:t>
      </w:r>
      <w:r>
        <w:rPr>
          <w:rFonts w:eastAsia="新細明體;PMingLiU" w:cs="Arial" w:ascii="Arial" w:hAnsi="Arial"/>
          <w:sz w:val="22"/>
          <w:szCs w:val="22"/>
        </w:rPr>
        <w:t>11)</w:t>
      </w:r>
      <w:r>
        <w:rPr>
          <w:rFonts w:ascii="Arial" w:hAnsi="Arial" w:cs="Arial" w:eastAsia="新細明體;PMingLiU"/>
          <w:sz w:val="22"/>
          <w:szCs w:val="22"/>
        </w:rPr>
        <w:t>；主是真牧人，好牧人，大牧人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好牧人為羊舍命。他為了保護羊不惜付上任何代價，並且在他裏面不論猶太人，外邦人都要合成一群。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我是復活，我是生命」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原文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主是生命的源頭。信徒的肉身雖然會死亡，但決不會與神完全隔絕，陷入靈性的永死；到主再來時一切在基督裏而死的人都要復活。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我是真葡萄樹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主是生命樹，他與信徒在生命關係上極其密切。在舊約時代常用葡萄樹來比喻失敗的以色列人。</w:t>
      </w:r>
      <w:r>
        <w:rPr>
          <w:rFonts w:ascii="Arial" w:hAnsi="Arial" w:cs="Arial" w:eastAsia="新細明體;PMingLiU"/>
          <w:sz w:val="22"/>
          <w:szCs w:val="22"/>
        </w:rPr>
        <w:t>耶穌卻是那真葡萄樹。</w:t>
      </w:r>
    </w:p>
    <w:p>
      <w:pPr>
        <w:pStyle w:val="NormalWeb"/>
        <w:numPr>
          <w:ilvl w:val="1"/>
          <w:numId w:val="16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「我是那道路、那真理、那生命」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</w:rPr>
        <w:t>十四</w:t>
      </w:r>
      <w:r>
        <w:rPr>
          <w:rFonts w:eastAsia="新細明體;PMingLiU" w:cs="Arial" w:ascii="Arial" w:hAnsi="Arial"/>
          <w:sz w:val="22"/>
          <w:szCs w:val="22"/>
        </w:rPr>
        <w:t>6</w:t>
      </w:r>
      <w:r>
        <w:rPr>
          <w:rFonts w:ascii="Arial" w:hAnsi="Arial" w:cs="Arial" w:eastAsia="新細明體;PMingLiU"/>
          <w:sz w:val="22"/>
          <w:szCs w:val="22"/>
        </w:rPr>
        <w:t>原文</w:t>
      </w:r>
      <w:r>
        <w:rPr>
          <w:rFonts w:eastAsia="新細明體;PMingLiU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sz w:val="22"/>
          <w:szCs w:val="22"/>
        </w:rPr>
        <w:t>；意即不是一般的，而是特定的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道路有方法之意，也有歸宿之意；真理有指導、真實和實際之意；生命有感覺和交通之意。主是人進到神面前的唯一的道路，在他裏面有豐豐滿滿的真理和永遠的生命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新細明體;PMingLiU"/>
        </w:rPr>
      </w:pPr>
      <w:r>
        <w:rPr>
          <w:rFonts w:eastAsia="新細明體;PMingLiU" w:cs="Arial" w:ascii="Arial" w:hAnsi="Arial"/>
          <w:b/>
          <w:bCs/>
          <w:vanish/>
          <w:color w:val="800000"/>
          <w:sz w:val="28"/>
          <w:szCs w:val="28"/>
          <w:lang w:eastAsia="zh-TW"/>
        </w:rPr>
        <w:t>{\Section:TopicID=104}</w:t>
      </w:r>
      <w:r>
        <w:rPr>
          <w:rFonts w:ascii="Arial" w:hAnsi="Arial" w:cs="Arial" w:eastAsia="新細明體;PMingLiU"/>
          <w:b/>
          <w:bCs/>
          <w:vanish/>
          <w:color w:val="800000"/>
          <w:sz w:val="28"/>
          <w:szCs w:val="28"/>
          <w:lang w:eastAsia="zh-TW"/>
        </w:rPr>
        <w:t>約翰福音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著書的目的</w:t>
      </w:r>
      <w:r>
        <w:rPr>
          <w:rFonts w:ascii="Arial" w:hAnsi="Arial" w:cs="Arial" w:eastAsia="Arial"/>
          <w:b/>
          <w:bCs/>
          <w:color w:val="8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耶穌在門徒面前，另外行了許多神跡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兆頭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，沒有記在這書上。但記這些事，要叫你們信耶穌是基督，是神的兒子，並且叫你們信了祂，就可以因祂的名得生命。」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highlight w:val="yellow"/>
          <w:lang w:eastAsia="zh-TW"/>
        </w:rPr>
        <w:t>約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highlight w:val="yellow"/>
        </w:rPr>
        <w:t>廿</w:t>
      </w:r>
      <w:r>
        <w:rPr>
          <w:rFonts w:ascii="Arial" w:hAnsi="Arial" w:cs="Arial" w:eastAsia="Arial"/>
          <w:b/>
          <w:bCs/>
          <w:color w:val="0000FF"/>
          <w:sz w:val="22"/>
          <w:szCs w:val="22"/>
          <w:highlight w:val="yellow"/>
        </w:rPr>
        <w:t xml:space="preserve"> </w:t>
      </w:r>
      <w:r>
        <w:rPr>
          <w:rFonts w:eastAsia="新細明體;PMingLiU" w:cs="Arial" w:ascii="Arial" w:hAnsi="Arial"/>
          <w:color w:val="0000FF"/>
          <w:sz w:val="22"/>
          <w:szCs w:val="22"/>
          <w:highlight w:val="yellow"/>
          <w:lang w:eastAsia="zh-TW"/>
        </w:rPr>
        <w:t>30-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360" w:hanging="360"/>
        <w:jc w:val="both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「兆頭」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新約中使用了三個詞彙：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異能、奇事、兆頭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異能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指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能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產生果效的行動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奇事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形容這異能運行所產生的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果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兆頭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則指所完成的奇事之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價值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兆頭乃是用某一件事以證明另一件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他遠超過一個記號。一個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真正的兆頭永遠是證明神的。在約翰福音中，作者從不使用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異能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奇事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540" w:hanging="540"/>
        <w:jc w:val="both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「選擇」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……許多兆頭沒有記在這書上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耶穌在門徒面前，另外行了許多兆頭，沒有記在這書上」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翰所強調的事實，乃是除了群眾以外，還有其他的見證人，不只看見了兆頭，而且明白它們的意義。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本書內共用了八個神跡﹕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變水為酒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這是耶穌所行的頭一件神跡……顯出他的榮耀來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醫治大臣的兒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6~5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耶穌就對他說﹕「若不看見神跡奇事，你們總是不信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這位大臣對主的信心開頭不大清楚；後來他的信心有了長進。因為他對主真心，相信主所說的話，主就使那已經瀕臨死亡的兒子起死回生。</w:t>
      </w:r>
      <w:r>
        <w:rPr>
          <w:rFonts w:ascii="Arial" w:hAnsi="Arial" w:cs="Arial" w:eastAsia="新細明體;PMingLiU"/>
          <w:sz w:val="22"/>
          <w:szCs w:val="22"/>
        </w:rPr>
        <w:t>這是主在加利利行的第二件神跡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醫治畢士大池旁病了三十八年的癱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~18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主說﹕「我父作事直到如今，我也作事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主是獨行奇事的神，在他沒有難成的事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五餅二魚使五千人吃飽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眾人看見耶穌所行的神跡，就說﹕『這真是那要到世間來的先知』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在海面上走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~2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證明主有超然的能力。「在船上的人都拜他說﹕『你真是神的兒子了』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太十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)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醫好生來瞎眼的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主叫生來瞎眼的人能看見，叫能看見的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自以為聰明的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反而瞎了眼。那個瞎子雖然能夠看見了，卻仍不認識耶穌就是神的兒子；直等到第二次遇見主，得到啟示才真正認識主，因此得到靈魂的拯救。後來他為主作見證說﹕「從創世以來，未曾聽見有人把生來是瞎子的眼睛開了。</w:t>
      </w:r>
      <w:r>
        <w:rPr>
          <w:rFonts w:ascii="Arial" w:hAnsi="Arial" w:cs="Arial" w:eastAsia="新細明體;PMingLiU"/>
          <w:sz w:val="22"/>
          <w:szCs w:val="22"/>
        </w:rPr>
        <w:t>這人若不是從神來的，什麼也不能作」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</w:rPr>
        <w:t>九</w:t>
      </w:r>
      <w:r>
        <w:rPr>
          <w:rFonts w:eastAsia="新細明體;PMingLiU" w:cs="Arial" w:ascii="Arial" w:hAnsi="Arial"/>
          <w:sz w:val="22"/>
          <w:szCs w:val="22"/>
        </w:rPr>
        <w:t>32~33)</w:t>
      </w:r>
      <w:r>
        <w:rPr>
          <w:rFonts w:ascii="Arial" w:hAnsi="Arial" w:cs="Arial" w:eastAsia="新細明體;PMingLiU"/>
          <w:sz w:val="22"/>
          <w:szCs w:val="22"/>
        </w:rPr>
        <w:t>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使拉撒路從死裏復生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46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「我信你是基督，是神的兒子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7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「是為周圍站著的人，叫他們信是你差了我來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因為主叫拉撒路從死裏復活的大神跡，吸引了許多猶太人歸服了主。拉撒路雖然沒有說過一句話，但因他從死裏復活的經歷，就為主作了美好的見證。「那些來看馬利亞的猶太人，見了耶穌所作的事，就多有信他的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5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使網滿了魚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</w:rPr>
        <w:t>廿一</w:t>
      </w:r>
      <w:r>
        <w:rPr>
          <w:rFonts w:eastAsia="新細明體;PMingLiU" w:cs="Arial" w:ascii="Arial" w:hAnsi="Arial"/>
          <w:sz w:val="22"/>
          <w:szCs w:val="22"/>
        </w:rPr>
        <w:t>2~11)</w:t>
      </w:r>
      <w:r>
        <w:rPr>
          <w:rFonts w:ascii="Arial" w:hAnsi="Arial" w:cs="Arial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540" w:hanging="540"/>
        <w:jc w:val="both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「目的」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000080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他選擇這些兆頭，是要產生確定的信仰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要叫你們信…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並產生一個屬靈的結果：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並且叫你們信了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祂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，就可以因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祂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的名得生命。」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在這一節經文中，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信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這個動詞使用了兩次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「使你們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信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耶穌是基督，是神的兒子；並且叫你們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信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了</w:t>
      </w:r>
      <w:r>
        <w:rPr>
          <w:rFonts w:ascii="Arial" w:hAnsi="Arial" w:cs="Arial" w:eastAsia="新細明體;PMingLiU"/>
          <w:b/>
          <w:bCs/>
          <w:lang w:eastAsia="zh-TW"/>
        </w:rPr>
        <w:t>祂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，就可以因</w:t>
      </w:r>
      <w:r>
        <w:rPr>
          <w:rFonts w:ascii="Arial" w:hAnsi="Arial" w:cs="Arial" w:eastAsia="新細明體;PMingLiU"/>
          <w:b/>
          <w:bCs/>
          <w:lang w:eastAsia="zh-TW"/>
        </w:rPr>
        <w:t>祂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的名得生命。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使我們看見引人得生命之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信心的兩方面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頭一方面顯然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理智上的信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信服耶穌是基督，是神的兒子，不只是一個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基督是指著祂的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職份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說的，而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神的兒子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指著</w:t>
      </w:r>
      <w:r>
        <w:rPr>
          <w:rFonts w:ascii="Arial" w:hAnsi="Arial" w:cs="Arial" w:eastAsia="新細明體;PMingLiU"/>
          <w:lang w:eastAsia="zh-TW"/>
        </w:rPr>
        <w:t>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的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身份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說的。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更進一步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叫你們信了祂，就可以因祂的名得生命」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這超過理智的信服，這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highlight w:val="yellow"/>
          <w:lang w:eastAsia="zh-TW"/>
        </w:rPr>
        <w:t>一種信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是意志上對於內心所信服之事的降服。理智上的信服並不等於得救之信心；但是沒有理智上的信服，就不可能有得救的信心。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末了，約翰用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zoe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代表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生命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當他說到從耶穌來的生命時，都使用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zoe</w:t>
      </w:r>
      <w:r>
        <w:rPr>
          <w:rFonts w:eastAsia="新細明體;PMingLiU" w:cs="Arial" w:ascii="Arial" w:hAnsi="Arial"/>
          <w:b/>
          <w:bCs/>
          <w:i/>
          <w:i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這個字。在古典希臘文中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zoe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僅代表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生命的原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生命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zoe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與死亡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thanatos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在希臘文中是兩個意思相反的字。聖經說死是從罪來的；因此當罪不復存在或被對付除去時，生命就被恢復。因此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i/>
          <w:iCs/>
          <w:color w:val="0000FF"/>
          <w:sz w:val="22"/>
          <w:szCs w:val="22"/>
          <w:lang w:eastAsia="zh-TW"/>
        </w:rPr>
        <w:t>zoe</w:t>
      </w:r>
      <w:r>
        <w:rPr>
          <w:rFonts w:eastAsia="新細明體;PMingLiU" w:cs="Arial" w:ascii="Arial" w:hAnsi="Arial"/>
          <w:b/>
          <w:bCs/>
          <w:i/>
          <w:iCs/>
          <w:color w:val="0000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成了無罪，再也沒有死亡。</w:t>
      </w:r>
      <w:r>
        <w:rPr>
          <w:rFonts w:ascii="Arial" w:hAnsi="Arial" w:cs="Arial" w:eastAsia="新細明體;PMingLiU"/>
          <w:sz w:val="22"/>
          <w:szCs w:val="22"/>
        </w:rPr>
        <w:t>正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是耶穌所說﹕</w:t>
      </w:r>
      <w:r>
        <w:rPr>
          <w:rFonts w:ascii="Arial" w:hAnsi="Arial" w:cs="Arial" w:eastAsia="新細明體;PMingLiU"/>
          <w:b/>
          <w:bCs/>
          <w:color w:val="000080"/>
          <w:sz w:val="22"/>
          <w:szCs w:val="22"/>
          <w:lang w:eastAsia="zh-TW"/>
        </w:rPr>
        <w:t>「信我的人必不死。」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vanish/>
          <w:color w:val="800000"/>
          <w:sz w:val="28"/>
          <w:szCs w:val="28"/>
          <w:lang w:eastAsia="zh-TW"/>
        </w:rPr>
        <w:t>{\Section:TopicID=110}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約翰福音的作者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使徒約翰﹕傳統上，一致認定是使徒約翰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他是西庇太的小兒子，他的母親是撒羅米，可能是耶穌母親馬利亞的姊妹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太廿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可十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他和兄弟雅各一同蒙召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可能與彼得合夥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路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~1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他是門徒當中的中心人物之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門徒的名單通常都是以彼得、雅各、約翰為首；可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7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十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顯然是個性急躁的人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耶穌給他和他的兄弟起名叫半尼其，就是「雷之子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約翰和他兄弟雅各偏狹排外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路九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9,54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想要在耶穌得國的時候做大臣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太二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然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約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個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脾氣猛烈、雄心萬丈、膽識過人、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而偏狹的人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後來竟然成為一位滿有慈愛的人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在使徒行傳裏，約翰經常是彼得的同伴；聖殿的美門醫好瘸腿的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徒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下文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一同在公會面前面對猶太領袖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徒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-13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一同由耶路撒冷到撒瑪利亞巡視腓力所做的工作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徒八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4)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在保羅的書信中、他只出現過一次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加拉太書二章九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根據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猶西比烏，他是在多米仙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i/>
          <w:iCs/>
          <w:sz w:val="22"/>
          <w:szCs w:val="22"/>
          <w:lang w:eastAsia="zh-TW"/>
        </w:rPr>
        <w:t>Domitian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統治期間被放逐到拔摩島上去的。約翰當時是小亞細亞的一個主教。耶柔米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Jerome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告訴我們約翰最後的遺言，他說：「小子們哪，你們要彼此相愛」。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eastAsia="新細明體;PMingLiU" w:cs="Arial" w:ascii="Arial" w:hAnsi="Arial"/>
          <w:b/>
          <w:bCs/>
          <w:vanish/>
          <w:color w:val="800000"/>
          <w:sz w:val="28"/>
          <w:szCs w:val="28"/>
        </w:rPr>
        <w:t>{\Section:TopicID=110}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分段﹕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  <w:sz w:val="22"/>
          <w:szCs w:val="22"/>
        </w:rPr>
        <w:t>序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新細明體;PMingLiU"/>
          <w:b/>
          <w:bCs/>
          <w:sz w:val="22"/>
          <w:szCs w:val="22"/>
        </w:rPr>
        <w:t>（一</w:t>
      </w:r>
      <w:r>
        <w:rPr>
          <w:rFonts w:eastAsia="新細明體;PMingLiU" w:cs="Arial" w:ascii="Arial" w:hAnsi="Arial"/>
          <w:b/>
          <w:bCs/>
          <w:sz w:val="22"/>
          <w:szCs w:val="22"/>
        </w:rPr>
        <w:t>1~18</w:t>
      </w:r>
      <w:r>
        <w:rPr>
          <w:rFonts w:ascii="Arial" w:hAnsi="Arial" w:cs="Arial" w:eastAsia="新細明體;PMingLiU"/>
          <w:b/>
          <w:bCs/>
          <w:sz w:val="22"/>
          <w:szCs w:val="22"/>
        </w:rPr>
        <w:t>）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</w:rPr>
      </w:pPr>
      <w:r>
        <w:rPr>
          <w:rFonts w:ascii="Arial" w:hAnsi="Arial" w:cs="Arial" w:eastAsia="新細明體;PMingLiU"/>
          <w:b/>
          <w:bCs/>
          <w:sz w:val="22"/>
          <w:szCs w:val="22"/>
        </w:rPr>
        <w:t>耶穌工作的開始（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新細明體;PMingLiU" w:cs="Arial" w:ascii="Arial" w:hAnsi="Arial"/>
          <w:b/>
          <w:bCs/>
          <w:sz w:val="22"/>
          <w:szCs w:val="22"/>
        </w:rPr>
        <w:t>19~51</w:t>
      </w:r>
      <w:r>
        <w:rPr>
          <w:rFonts w:ascii="Arial" w:hAnsi="Arial" w:cs="Arial" w:eastAsia="新細明體;PMingLiU"/>
          <w:b/>
          <w:bCs/>
          <w:sz w:val="22"/>
          <w:szCs w:val="22"/>
        </w:rPr>
        <w:t>）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耶穌公開的事工（二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 xml:space="preserve">~ 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十一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變水為酒（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潔淨聖殿（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~2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夜會尼哥底母（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2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與施洗約翰同時工作（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2 ~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撒瑪利亞的婦人（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醫治大臣的兒子（四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3~5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耶路撒冷的節期（五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喂飽五千人（六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住棚節（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~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八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醫治瞎眼的（九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我是好牧人（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2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獻殿節的辯論（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~3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比利亞的事工（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0~4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拉撒路的復活（十一章）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受難周（十二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 xml:space="preserve">~ 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十九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瑪利亞的香膏（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榮耀的進耶路撒冷城（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~1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希臘人的求見（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0~36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心硬的猶太人（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37~5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臨別的話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十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~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七章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被賣與被捕（十八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~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耶穌受審（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3 ~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72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釘十架與埋葬（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6~4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復活（廿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1~29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結束（廿</w:t>
      </w:r>
      <w:r>
        <w:rPr>
          <w:rFonts w:ascii="Arial" w:hAnsi="Arial" w:cs="Arial" w:eastAsia="Arial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30~31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）</w:t>
      </w:r>
    </w:p>
    <w:p>
      <w:pPr>
        <w:pStyle w:val="Normal"/>
        <w:autoSpaceDE w:val="false"/>
        <w:ind w:left="360" w:hanging="0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跋（廿一章）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復習﹕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約翰記載了三個逾越節，這與主傳道時間的長短有何關系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約翰福音有那主要的三個分段大綱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約翰福音有何主題？那一節經文是鑰節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主耶穌多次說的「我是」；帶出那七個大主題，這些經文記於何處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約翰的前言怎樣糾正了那所謂「虛己」論的錯誤？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color w:val="800000"/>
          <w:lang w:eastAsia="zh-TW"/>
        </w:rPr>
        <w:t>附錄：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主耶穌傳</w:t>
      </w:r>
      <w:r>
        <w:rPr>
          <w:rFonts w:ascii="Arial" w:hAnsi="Arial" w:cs="Arial" w:eastAsia="新細明體;PMingLiU"/>
          <w:b/>
          <w:color w:val="800000"/>
          <w:lang w:eastAsia="zh-TW"/>
        </w:rPr>
        <w:t>道的次序和時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szCs w:val="22"/>
          <w:lang w:eastAsia="zh-TW"/>
        </w:rPr>
        <w:t>Ⅰ</w:t>
      </w:r>
      <w:r>
        <w:rPr>
          <w:rFonts w:eastAsia="Arial" w:cs="Arial" w:ascii="Arial" w:hAnsi="Arial"/>
          <w:b/>
          <w:bCs/>
          <w:sz w:val="22"/>
          <w:szCs w:val="22"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在猶太露面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四至五個月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約但何的受洗和在曠野受試探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太三</w:t>
      </w:r>
      <w:r>
        <w:rPr>
          <w:rFonts w:eastAsia="新細明體;PMingLiU" w:cs="Arial" w:ascii="Arial" w:hAnsi="Arial"/>
          <w:sz w:val="22"/>
          <w:szCs w:val="22"/>
        </w:rPr>
        <w:t>1</w:t>
      </w:r>
      <w:r>
        <w:rPr>
          <w:rFonts w:ascii="Arial" w:hAnsi="Arial" w:cs="Arial" w:eastAsia="新細明體;PMingLiU"/>
          <w:sz w:val="22"/>
          <w:szCs w:val="22"/>
        </w:rPr>
        <w:t>～四</w:t>
      </w:r>
      <w:r>
        <w:rPr>
          <w:rFonts w:eastAsia="新細明體;PMingLiU" w:cs="Arial" w:ascii="Arial" w:hAnsi="Arial"/>
          <w:sz w:val="22"/>
          <w:szCs w:val="22"/>
        </w:rPr>
        <w:t>11</w:t>
      </w:r>
      <w:r>
        <w:rPr>
          <w:rFonts w:ascii="Arial" w:hAnsi="Arial" w:cs="Arial" w:eastAsia="新細明體;PMingLiU"/>
          <w:sz w:val="22"/>
          <w:szCs w:val="22"/>
        </w:rPr>
        <w:t>；可一</w:t>
      </w:r>
      <w:r>
        <w:rPr>
          <w:rFonts w:eastAsia="新細明體;PMingLiU" w:cs="Arial" w:ascii="Arial" w:hAnsi="Arial"/>
          <w:sz w:val="22"/>
          <w:szCs w:val="22"/>
        </w:rPr>
        <w:t>4</w:t>
      </w:r>
      <w:r>
        <w:rPr>
          <w:rFonts w:ascii="Arial" w:hAnsi="Arial" w:cs="Arial" w:eastAsia="新細明體;PMingLiU"/>
          <w:sz w:val="22"/>
          <w:szCs w:val="22"/>
        </w:rPr>
        <w:t>～</w:t>
      </w:r>
      <w:r>
        <w:rPr>
          <w:rFonts w:eastAsia="新細明體;PMingLiU" w:cs="Arial" w:ascii="Arial" w:hAnsi="Arial"/>
          <w:sz w:val="22"/>
          <w:szCs w:val="22"/>
        </w:rPr>
        <w:t>13</w:t>
      </w:r>
      <w:r>
        <w:rPr>
          <w:rFonts w:ascii="Arial" w:hAnsi="Arial" w:cs="Arial" w:eastAsia="新細明體;PMingLiU"/>
          <w:sz w:val="22"/>
          <w:szCs w:val="22"/>
        </w:rPr>
        <w:t>；路三</w:t>
      </w:r>
      <w:r>
        <w:rPr>
          <w:rFonts w:eastAsia="新細明體;PMingLiU" w:cs="Arial" w:ascii="Arial" w:hAnsi="Arial"/>
          <w:sz w:val="22"/>
          <w:szCs w:val="22"/>
        </w:rPr>
        <w:t>1</w:t>
      </w:r>
      <w:r>
        <w:rPr>
          <w:rFonts w:ascii="Arial" w:hAnsi="Arial" w:cs="Arial" w:eastAsia="新細明體;PMingLiU"/>
          <w:sz w:val="22"/>
          <w:szCs w:val="22"/>
        </w:rPr>
        <w:t>～四</w:t>
      </w:r>
      <w:r>
        <w:rPr>
          <w:rFonts w:eastAsia="新細明體;PMingLiU" w:cs="Arial" w:ascii="Arial" w:hAnsi="Arial"/>
          <w:sz w:val="22"/>
          <w:szCs w:val="22"/>
        </w:rPr>
        <w:t xml:space="preserve">13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新細明體;PMingLiU" w:cs="Arial" w:ascii="Arial" w:hAnsi="Arial"/>
          <w:sz w:val="22"/>
          <w:szCs w:val="22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再在約但河﹕遇見安得烈和彼得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42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返回加利利﹕迦拿的第一個神跡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2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在耶路撒冷過逾越節；接見尼哥底母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1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在猶太靠近約但河教訓和施洗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6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再在加利利；敘加婦人；迦拿第二個神跡。約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54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在耶路撒冷的宴席；畢士大的治病；猶太人反對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五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7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szCs w:val="22"/>
          <w:lang w:eastAsia="zh-TW"/>
        </w:rPr>
        <w:t>Ⅱ</w:t>
      </w:r>
      <w:r>
        <w:rPr>
          <w:rFonts w:eastAsia="Arial" w:cs="Arial" w:ascii="Arial" w:hAnsi="Arial"/>
          <w:b/>
          <w:bCs/>
          <w:sz w:val="22"/>
          <w:szCs w:val="22"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加利利的週遊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約一年零十個月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同觀福音所記錄的加利利傳</w:t>
      </w:r>
      <w:r>
        <w:rPr>
          <w:rFonts w:ascii="Arial" w:hAnsi="Arial" w:cs="Arial" w:eastAsia="新細明體;PMingLiU"/>
          <w:b/>
          <w:sz w:val="22"/>
          <w:szCs w:val="22"/>
          <w:lang w:eastAsia="zh-TW"/>
        </w:rPr>
        <w:t>道事工。太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八；可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九；路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50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短暫的離開——到耶路撒冷過住棚節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七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1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漫長的路程，最後離開加利利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路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4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停留在比利亞；訪問耶路撒冷；修殿節。約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9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再回比利亞；然後上伯大尼叫拉撒路復活。約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54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從「一座城名叫以法蓮」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太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廿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可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直到凱旋式進入耶京。路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；約十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szCs w:val="22"/>
          <w:lang w:eastAsia="zh-TW"/>
        </w:rPr>
        <w:t>Ⅲ</w:t>
      </w:r>
      <w:r>
        <w:rPr>
          <w:rFonts w:eastAsia="Arial" w:cs="Arial" w:ascii="Arial" w:hAnsi="Arial"/>
          <w:b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耶路撒冷的高潮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大約一星期）</w:t>
      </w:r>
    </w:p>
    <w:p>
      <w:pPr>
        <w:pStyle w:val="Normal"/>
        <w:tabs>
          <w:tab w:val="clear" w:pos="720"/>
          <w:tab w:val="left" w:pos="360" w:leader="none"/>
        </w:tabs>
        <w:ind w:left="4080" w:hanging="372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在京城與猶太人首領對抗。太廿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廿三；可十一～十二；路十九</w:t>
      </w:r>
      <w:r>
        <w:rPr>
          <w:rFonts w:eastAsia="新細明體;PMingLiU" w:cs="Arial" w:ascii="Arial" w:hAnsi="Arial"/>
          <w:sz w:val="22"/>
          <w:szCs w:val="22"/>
          <w:lang w:eastAsia="zh-TW"/>
        </w:rPr>
        <w:t>4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廿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4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橄欖山上的預言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太廿四，廿五；可十三；路廿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8 </w:t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在伯大尼﹕馬利亞用香膏抹主。太廿六；可十四；約十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最後的逾越節﹕對門徒的講論。太廿六；可十四；路廿二；約十三～十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客西馬尼；被捉拿；彼得不認主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同上和約十八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sz w:val="22"/>
          <w:szCs w:val="22"/>
          <w:lang w:eastAsia="zh-TW"/>
        </w:rPr>
        <w:t>受審，被釘，埋葬。太廿七；可十五；路廿三；約十八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十九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8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這樣，由約但河的受洗至第一個逾越節約有三個月；再由那個逾越節到第三個逾越節，即主被釘死之時的逾越節，共有兩年。約翰福音第五章那無名的節期不可能是另一個逾越節。聖經提及的逾越節只有三個，不是四個。所以主耶穌公開傳道的時間就只有兩年零三個月。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bCs/>
          <w:color w:val="800000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TW"/>
      </w:rPr>
    </w:pPr>
    <w:r>
      <w:rPr>
        <w:rFonts w:eastAsia="Times New Roman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耶穌為長大麻瘋的人動了慈心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可一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對睚魯的同情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可五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2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他為那癲癇孩子的父親感到難過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可九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「耶穌便把他交給他母親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路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新細明體;PMingLiU"/>
          <w:sz w:val="16"/>
          <w:szCs w:val="16"/>
          <w:lang w:eastAsia="zh-TW"/>
        </w:rPr>
        <w:t>「這是耶穌所行的頭一件神跡，是在加利利的迦拿行的，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顯出祂的榮耀來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約二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拉撒路的復生也是為了要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榮耀上帝</w:t>
      </w:r>
      <w:r>
        <w:rPr>
          <w:rFonts w:ascii="Arial" w:hAnsi="Arial" w:cs="Arial" w:eastAsia="Arial"/>
          <w:b/>
          <w:bCs/>
          <w:color w:val="000080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約十一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那盲人之所以盲，也是為了要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顯明上帝榮耀的作為</w:t>
      </w:r>
      <w:r>
        <w:rPr>
          <w:rFonts w:ascii="Arial" w:hAnsi="Arial" w:cs="Arial" w:eastAsia="Arial"/>
          <w:b/>
          <w:bCs/>
          <w:color w:val="0000FF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約九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3)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 w:eastAsia="新細明體;PMingLiU"/>
          <w:sz w:val="16"/>
          <w:szCs w:val="16"/>
          <w:lang w:eastAsia="zh-TW"/>
        </w:rPr>
        <w:t>五餅二魚後是一段有關生命之糧的訓言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六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耶穌談論自己是世界的光而引至盲人得到醫治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九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拉撒路的復活引出耶穌是復活與生命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第十一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約翰認為神跡不僅是某一時間發生的事件，它乃是通向上帝的真實的窗戶。耶穌不僅一次使五千人吃飽，他永遠是生命的真糧食。耶穌也不僅一次開啟了盲人的眼睛，以此說明他永遠是世界之光。耶穌不僅使拉撒路從死裏復活，他永遠是每一個人的復活與生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%1"/>
      <w:lvlJc w:val="left"/>
      <w:pPr>
        <w:tabs>
          <w:tab w:val="num" w:pos="576"/>
        </w:tabs>
        <w:ind w:left="576" w:hanging="576"/>
      </w:pPr>
      <w:rPr>
        <w:i w:val="false"/>
        <w:b/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chineseCountingThousand"/>
      <w:lvlText w:val="第%4，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12"/>
        </w:tabs>
        <w:ind w:left="151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432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>
        <w:rFonts w:eastAsia="Times New Roman" w:cs="Arial"/>
      </w:rPr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810"/>
      </w:pPr>
      <w:rPr>
        <w:rFonts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>
        <w:rFonts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eastAsia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eastAsia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eastAsia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FullWidth"/>
      <w:lvlText w:val="（%4）"/>
      <w:lvlJc w:val="left"/>
      <w:pPr>
        <w:tabs>
          <w:tab w:val="num" w:pos="2520"/>
        </w:tabs>
        <w:ind w:left="2520" w:hanging="720"/>
      </w:pPr>
      <w:rPr>
        <w:rFonts w:cs="·s²Ó©úÅé;Kartika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cs="·s²Ó©úÅé;Kartik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新細明體;PMingLiU"/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4z0">
    <w:name w:val="WW8Num54z0"/>
    <w:qFormat/>
    <w:rPr>
      <w:rFonts w:eastAsia="新細明體;PMingLiU"/>
      <w:b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eastAsia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>
      <w:rFonts w:cs="·s²Ó©úÅé;Kartik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8:00Z</dcterms:created>
  <dc:creator>Preferred Customer</dc:creator>
  <dc:description/>
  <cp:keywords/>
  <dc:language>en-US</dc:language>
  <cp:lastModifiedBy>Tom</cp:lastModifiedBy>
  <dcterms:modified xsi:type="dcterms:W3CDTF">2009-02-27T05:00:00Z</dcterms:modified>
  <cp:revision>10</cp:revision>
  <dc:subject/>
  <dc:title>2</dc:title>
</cp:coreProperties>
</file>