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ind w:left="450" w:hanging="0"/>
        <w:jc w:val="center"/>
        <w:rPr>
          <w:rFonts w:ascii="Arial" w:hAnsi="Arial" w:eastAsia="新細明體;PMingLiU" w:cs="Arial"/>
          <w:b/>
          <w:b/>
          <w:color w:val="0000FF"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color w:val="0000FF"/>
          <w:sz w:val="28"/>
          <w:szCs w:val="28"/>
          <w:lang w:eastAsia="zh-TW"/>
        </w:rPr>
        <w:t xml:space="preserve">7. </w:t>
      </w:r>
      <w:r>
        <w:rPr>
          <w:rFonts w:ascii="Arial" w:hAnsi="Arial" w:cs="Arial" w:eastAsia="新細明體;PMingLiU"/>
          <w:b/>
          <w:color w:val="0000FF"/>
          <w:sz w:val="28"/>
          <w:szCs w:val="28"/>
          <w:lang w:eastAsia="zh-TW"/>
        </w:rPr>
        <w:t>第七講</w:t>
      </w:r>
      <w:r>
        <w:rPr>
          <w:rFonts w:ascii="Arial" w:hAnsi="Arial" w:cs="Arial" w:eastAsia="Arial"/>
          <w:b/>
          <w:color w:val="0000FF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b/>
          <w:color w:val="0000FF"/>
          <w:sz w:val="28"/>
          <w:szCs w:val="28"/>
          <w:lang w:eastAsia="zh-TW"/>
        </w:rPr>
        <w:t>神公義的忿怒</w:t>
      </w:r>
      <w:r>
        <w:rPr>
          <w:rFonts w:eastAsia="新細明體;PMingLiU" w:cs="Arial" w:ascii="Arial" w:hAnsi="Arial"/>
          <w:b/>
          <w:color w:val="0000FF"/>
          <w:sz w:val="28"/>
          <w:szCs w:val="28"/>
          <w:lang w:eastAsia="zh-TW"/>
        </w:rPr>
        <w:t xml:space="preserve">--- 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七個預兆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0" w:after="280"/>
        <w:jc w:val="center"/>
        <w:rPr>
          <w:rFonts w:ascii="Arial" w:hAnsi="Arial" w:eastAsia="新細明體;PMingLiU" w:cs="Arial"/>
          <w:color w:val="0000FF"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color w:val="0000FF"/>
          <w:sz w:val="28"/>
          <w:szCs w:val="28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十二</w:t>
      </w:r>
      <w:r>
        <w:rPr>
          <w:rFonts w:eastAsia="新細明體;PMingLiU" w:cs="Arial" w:ascii="Arial" w:hAnsi="Arial"/>
          <w:b/>
          <w:bCs/>
          <w:color w:val="0000FF"/>
          <w:sz w:val="28"/>
          <w:szCs w:val="28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FF"/>
          <w:sz w:val="28"/>
          <w:szCs w:val="28"/>
          <w:lang w:eastAsia="zh-TW"/>
        </w:rPr>
        <w:t>～十四</w:t>
      </w:r>
      <w:r>
        <w:rPr>
          <w:rFonts w:eastAsia="新細明體;PMingLiU" w:cs="Arial" w:ascii="Arial" w:hAnsi="Arial"/>
          <w:b/>
          <w:bCs/>
          <w:color w:val="0000FF"/>
          <w:sz w:val="28"/>
          <w:szCs w:val="28"/>
          <w:lang w:eastAsia="zh-TW"/>
        </w:rPr>
        <w:t>20</w:t>
      </w:r>
      <w:r>
        <w:rPr>
          <w:rFonts w:eastAsia="新細明體;PMingLiU" w:cs="Arial" w:ascii="Arial" w:hAnsi="Arial"/>
          <w:b/>
          <w:color w:val="0000FF"/>
          <w:sz w:val="28"/>
          <w:szCs w:val="28"/>
          <w:lang w:eastAsia="zh-TW"/>
        </w:rPr>
        <w:t>)</w:t>
      </w:r>
    </w:p>
    <w:p>
      <w:pPr>
        <w:pStyle w:val="Normal"/>
        <w:spacing w:before="60" w:after="6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跟著第七枝號而出現的是「七個重要的預兆」。這一組異象是關乎教會的苦難，特別強調一個重要的真理，就是神早已大敗魔鬼。魔鬼圖謀將基督消滅，但所謀完全徒勞無功。那惡者已被逐出天堂。雖然在世上魔鬼大有逞兇之機會，但那並不是因為魔鬼得勝了，而是牠自知已經失敗而且可以橫行的時日不多了。所以教會應當剛強壯膽。雖然有人要為道獻上生命，但最後的勝利是肯定屬於教會的。</w:t>
      </w:r>
    </w:p>
    <w:p>
      <w:pPr>
        <w:pStyle w:val="Normal"/>
        <w:spacing w:before="60" w:after="6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個信息再明白不過了，可是這一段並不因此而容易解釋。事實上整本啟示錄中就數這一段的細節最難講解。。</w:t>
      </w:r>
    </w:p>
    <w:p>
      <w:pPr>
        <w:pStyle w:val="Normal"/>
        <w:spacing w:before="120" w:after="24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Ａ　身披日頭的婦人（十二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6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異象</w:t>
      </w:r>
      <w:r>
        <w:rPr>
          <w:rFonts w:ascii="Arial" w:hAnsi="Arial" w:cs="Arial" w:eastAsia="Arial"/>
          <w:b/>
          <w:bCs/>
          <w:color w:val="000080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se{meion</w:t>
      </w:r>
      <w:r>
        <w:rPr>
          <w:rFonts w:eastAsia="新細明體;PMingLiU" w:cs="Arial" w:ascii="Arial" w:hAnsi="Arial"/>
          <w:i/>
          <w:iCs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一詞在約翰福音中經常用來代表耶穌所行的神蹟。此處的「異象」是指一個重要的人物而不是一件事。約翰所敘述的事似是發生在地上，但他首先看見的是天上的角色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一個婦人身披日頭，腳踏月亮，頭戴十二星的冠冕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歌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這是代表神的選民以色列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十二星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代表十二支派（創三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將以色列比作難產的婦人在聖經中有好幾次（賽六十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太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等等，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賽二十六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17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）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呼叫」希臘文是現在式，「生產」與「疼痛」）用的是分詞，意味生產的時候到了，以色列將要誕生彌賽亞。對早期信徒來說，舊約的以色列與新約的教會（真以色列）有很重要的連貫。這兒的婦人無可懷疑是誕生彌賽亞的以色列，但到下半章，這婦人便進而代表為信仰受逼迫的教會了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另一個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異象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又出現在天上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大紅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乃是撒但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2"/>
      </w:r>
      <w:r>
        <w:rPr>
          <w:rFonts w:ascii="Arial" w:hAnsi="Arial" w:cs="Arial" w:eastAsia="新細明體;PMingLiU"/>
          <w:sz w:val="24"/>
          <w:szCs w:val="24"/>
          <w:lang w:eastAsia="zh-TW"/>
        </w:rPr>
        <w:t>。龍為什麼是「紅色」沒有顯著的線索（大淫婦所騎的獸是紅色，她穿的衣服也是紅色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這紅龍極為猙獰，有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七頭十角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角代表力量，所以十角是大有力量。魔鬼勢力很大（參但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頭有十角之獸）。「七頭」作何解釋也不是很明顯。撒但的獸也是十角七頭（十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且也是紅色（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大龍的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尾巴拖拉著天上星辰的三分之一摔在地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（參但八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三分之一代表可觀卻仍是少數的數目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八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等等）。有不少人認為此處是指墮落的天使。早在耶穌誕生之初，撒但已經想將祂殺滅（太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婦人生了一個男孩子」，這孩子生來是要管轄萬國的。「管轄」原文作「牧養」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鐵杖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「杖」表示有權威，而不是暴君強權。本節的主題不是基督，而是教會。信徒不要灰心，神的美旨必能成全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婦人逃到曠野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孩子被保護，婦人也被保護不遭大紅龍之害。在曠野中，婦人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有神給她預備的地方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天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{\LinkToBook:TopicID=152,Name=i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小書卷七雷（十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婦人在曠野的日子與兩個見證人傳道的日子（十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一模一樣，同是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26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天，信徒傳道作證的日子，神一直保護他們。</w:t>
      </w:r>
    </w:p>
    <w:p>
      <w:pPr>
        <w:pStyle w:val="Normal"/>
        <w:spacing w:before="120" w:after="240"/>
        <w:rPr>
          <w:rFonts w:ascii="Arial" w:hAnsi="Arial" w:eastAsia="新細明體;PMingLiU" w:cs="Arial"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  <w:sz w:val="28"/>
        </w:rPr>
        <w:t>Ｂ　撒但被摔於地（十二</w:t>
      </w:r>
      <w:r>
        <w:rPr>
          <w:rFonts w:eastAsia="新細明體;PMingLiU" w:cs="Arial" w:ascii="Arial" w:hAnsi="Arial"/>
          <w:b/>
          <w:bCs/>
          <w:color w:val="800000"/>
          <w:sz w:val="28"/>
        </w:rPr>
        <w:t>7</w:t>
      </w:r>
      <w:r>
        <w:rPr>
          <w:rFonts w:ascii="Arial" w:hAnsi="Arial" w:cs="Arial" w:eastAsia="新細明體;PMingLiU"/>
          <w:b/>
          <w:bCs/>
          <w:color w:val="800000"/>
          <w:sz w:val="28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</w:rPr>
        <w:t>12</w:t>
      </w:r>
      <w:r>
        <w:rPr>
          <w:rFonts w:ascii="Arial" w:hAnsi="Arial" w:cs="Arial" w:eastAsia="新細明體;PMingLiU"/>
          <w:b/>
          <w:bCs/>
          <w:color w:val="800000"/>
          <w:sz w:val="28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異象是要我們知道，我們的爭戰乃是善惡之爭大局中的一小部分。在天上還有天軍天使的爭戰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米迦勒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天軍的領袖（猶大書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，但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爭戰的結果，龍和牠使者失敗了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天上再沒有牠們的地方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龍本來是在天上控告神子民的人（伯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亞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以下），如今牠已失去在天上立足的地位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大龍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被摔在地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龍的一切頭銜別字都列出來了；牠是那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大龍、古蛇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創三章），又叫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魔鬼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毀謗者，控告者）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、撒但</w:t>
      </w:r>
      <w:r>
        <w:rPr>
          <w:rFonts w:ascii="Arial" w:hAnsi="Arial" w:cs="Arial" w:eastAsia="新細明體;PMingLiU"/>
          <w:bCs/>
          <w:color w:val="000080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希伯來文「仇敵」的音譯。世間的敵人當初也稱「撒但」而非指魔鬼，例如王上十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撒上二十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民廿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約伯記（伯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和大祭司約書亞（亞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的控告者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撒但」也就成了魔鬼的專用詞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歌頌的理由是因為撒但已經被摔下去了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弟兄勝過牠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：「勝」字是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簡單過去式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說明勝利已經完成。但殉道的人得勝不是靠自己，而是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因羔羊的血，和自己所見證的道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約翰此處所指的是殉道的信徒：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他們雖至於死，也不愛惜生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這也是一切跟隨羔羊的人必須具備的條件（路十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約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諸天和住在其中的」都要歡喜快樂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住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skenoo{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這個動詞最初是指暫時的居住（住帳棚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ske{ne{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但這裏是指永久的居住。歡喜快樂是在天上，但仍在地上的信徒也一樣可以歡欣，因為他們是天上的子民。他們在地上雖有大苦難，但這都是暫時的，天上已經預祝他們的勝利了。</w:t>
      </w:r>
    </w:p>
    <w:p>
      <w:pPr>
        <w:pStyle w:val="Normal"/>
        <w:spacing w:before="280" w:after="28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Ｃ　撒但與婦人和她兒女爭戰（十二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3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7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撒但對神子民的逼迫繼續發展。因為「那男孩子」被提到天上，魔鬼鞭長莫及，所以便全力集中逼迫婦人和她其餘的兒女（教會）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天上的爭戰」（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）分明是撒但企圖消滅「那男孩」。天上之戰既一敗塗地，那龍便轉向那婦人—教會。教會的逼迫不是由人而來的，而是撒但在天上大敗，惱羞成怒的結果。牠的戰場既只剩下地上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有大鷹的兩個翅膀賜給婦人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兩個翅膀」（出十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申三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賽四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可能是表示速度及輕而易舉。有了翅膀，婦人便能逃到曠野（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），在那裏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有為她預備的地方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古時神的選民由埃及逃至曠野；他們的避難所，就是曠野。婦人在曠野裏有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一載二載半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{\LinkToBook:TopicID=155,Name=iv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兩個見證人（十一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在曠野的日子，婦人被隱藏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那蛇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在婦人身後，從口中吐出水來像河一樣，要將婦人沖去」。我們不知道這些事是發生在上一節之後，還是只是婦人蒙保守的一個例子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地卻幫助婦人，開口吞了從龍口吐出來的水」。在危難之中，神有祂的方法解救祂的僕人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龍既傷害不了婦人，便遷怒於她「其餘的兒女」（參創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這些兒女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就是那守神誡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十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為耶穌作見證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</w:t>
      </w:r>
      <w:r>
        <w:rPr>
          <w:rFonts w:ascii="Arial" w:hAnsi="Arial" w:cs="Arial" w:eastAsia="新細明體;PMingLiU"/>
          <w:color w:val="008000"/>
          <w:sz w:val="24"/>
          <w:szCs w:val="24"/>
          <w:lang w:eastAsia="zh-TW"/>
        </w:rPr>
        <w:t>一</w:t>
      </w:r>
      <w:r>
        <w:rPr>
          <w:rFonts w:eastAsia="新細明體;PMingLiU" w:cs="Arial" w:ascii="Arial" w:hAnsi="Arial"/>
          <w:color w:val="008000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color w:val="008000"/>
          <w:sz w:val="24"/>
          <w:szCs w:val="24"/>
          <w:lang w:eastAsia="zh-TW"/>
        </w:rPr>
        <w:t>註釋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15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Ａ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序言（一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撒但與所有的信徒爭戰；牠勝不了祂，所以便進攻神的兒女。</w:t>
      </w:r>
    </w:p>
    <w:p>
      <w:pPr>
        <w:pStyle w:val="Normal"/>
        <w:spacing w:before="280" w:after="28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Ｄ　從海上來的獸（十三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0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提醒我們，在末世的時候，魔鬼的勢力將會空前的張狂。名叫「敵基督」（約壹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或「大罪人」（帖後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的這個人可能就在這時候出現。本章一開頭便出現的就是這樣一個敵基督的人物，約翰稱他為「獸」。與撒但關係密切。羅馬帝國可以預表末世將要到來的敵基督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那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站在海邊的沙上。古時海往往被視為惡之所在（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賽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{\LinkToBook:TopicID=155,Name=iv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兩個見證人（十一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這獸的形狀類似但以理書（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中的四獸，但更加恐怖。這獸像撒但（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一樣，有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十角七頭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約翰所講的惡，歷史上例子比比皆是。獸的多頭代表歷代不同的政權，諸如巴比倫、亞述、羅馬等等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獸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形狀又像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豹，腳像熊的腳，口像獅子的口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但以理書中四獸是代表不同的帝國。這獸可能也是一樣，若然，這獸是代表最後一個帝國，集歷代可怕帝國之恐怖於一身。但這獸本身分明沒有權力，是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那龍將自己的能力、座位，和大權柄，都給了牠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spacing w:before="120" w:after="0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約翰又看見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獸的七頭中，有一個似乎受了死傷；那死傷卻醫好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如何受傷（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說「刀傷」），如何醫好的，我們全不知道。約翰唯一要著重的有兩點：第一，傷是致命的傷；第二，復原也是個事實。「受了死傷」和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形容羔羊「像是被殺過的」用字相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ho{s esphagmene{n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獸的復原也可能意味著死而復活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3"/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與獸抗戰分明是徒勞無功，世人於是轉過來敬拜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那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因為「獸」的權柄是從龍而來），也敬拜「那獸」。「龍」與「獸」甚為密切，不分彼此。全地的人一面拜獸一面說：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誰能比這獸？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footnoteReference w:id="4"/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又有權柄賜給牠，說明獸本身並無權柄，乃是「那龍」給牠的。最後的主權是在神；神有祂劃定的界限，惡者不得越過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{\LinkToBook:TopicID=155,Name=iv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兩個見證人（十一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聖徒不可灰心，他們受苦的日子也是神所計算好，不是獸所能控制的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獸，牠「褻瀆神的名」，就是褻瀆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2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Ａ　致以弗所教會信（二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，並祂的帳幕，以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那些住在天上的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此刻，有權柄賜給獸「與聖徒爭戰」（參但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獸爭戰得勝，得到了權柄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制服各族各方各國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猶大支派的獅子（五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指全世界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將有一天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凡住在地上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7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Ｇ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第五印（六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名字從創世以來，沒有記在被殺之羔羊生命冊上的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都要拜那獸（參帖後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統管萬有的不是罪惡的權勢，而是神。名字在生命冊上的，神不會忘記，神會保守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凡有耳的，就應當聽」：這一句在四福音中常見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2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Ａ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致以弗所教會信（二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在此似是應用在以下將要講述之事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擄掠人的必被擄掠；用刀殺人的，必被刀殺」，這兩對句子有結構上的疑問。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AV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譯本，如上，將句子引用在逼迫人的人身上；但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NIV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譯本剛剛相反，認為是指被逼迫的人之從容就義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RSV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譯法：「被人擄掠的便接受擄掠；用刀殺人的，必被刀殺」。第一句是指接受現實，倘若神的旨意是要信徒被擄掠，那麼信徒便坦然受擄（參耶十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第二句則是指報應：動刀的必死在刀下（參太二十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5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基督的真理不是用暴力來維護的。但是受逼迫的人可以放心，仇敵不會永遠誇勝，伸冤在神。在患難逼迫的日子中，這是何等大的安慰。「信徒的忍耐和信心，就是在此」。</w:t>
      </w:r>
    </w:p>
    <w:p>
      <w:pPr>
        <w:pStyle w:val="Normal"/>
        <w:spacing w:before="280" w:after="28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Ｅ　從地中上來的獸（十三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1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8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約翰至此又看見另一獸，這獸似是一種祭司，叫地和住在地上的人都拜先前的那獸。國權與假宗教朋比為奸，這第二隻獸模仿聖靈行神蹟，並由天降火（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）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第二隻獸從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地中上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這獸沒有那獸可怕，只有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兩角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兩角又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像羔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角，極可能是模仿基督，下面（十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十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二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更稱此獸為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假先知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更可證明這一點。牠的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說話好像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與魔鬼同出一轍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獸能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施行頭一獸所有的權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牠叫「地和住在地上的人」敬拜那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死傷醫好的獸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死傷復原叫人驚訝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獸廣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大奇事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字是現在式，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習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慣性的廣行奇事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5"/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這裏舉出一個奇事的例子，就是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叫火從天降在地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因所行的奇事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地上的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指不信主的人參</w:t>
      </w:r>
      <w:r>
        <w:rPr>
          <w:rFonts w:ascii="Arial" w:hAnsi="Arial" w:cs="Arial" w:eastAsia="新細明體;PMingLiU"/>
          <w:color w:val="008000"/>
          <w:sz w:val="24"/>
          <w:szCs w:val="24"/>
          <w:lang w:eastAsia="zh-TW"/>
        </w:rPr>
        <w:t>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註釋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7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Ｇ　第五印（六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便受了迷惑。獸能夠欺騙的只是非信徒。這是一點重要的真理。這獸的權柄也是「賜給」，而非自有的。他行奇事是在第一隻獸「面前」行的，是代該獸行事。「面前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eno{pion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一詞與兩個見證人立在主面前（十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的「面前」是同一字，有隨時聽候使喚的喻意。這一幕很可能又是一個諷刺的模仿。第二隻獸吩咐跟隨牠的人為第一隻獸造像，該獸的特徵又再重複一次，就是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受刀傷還活著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獸的權柄是賜給的。第二隻獸「有權柄」給牠叫第一隻獸的造像「有生氣」，可以說話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第二隻獸又叫眾人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在右手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或是在額上，受一個印記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大小貧富，自主為奴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就是包羅所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人，沒有一人可免。「右手」和「額」一目了然，無法隱藏。可能是模仿神的子民接受印記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6"/>
      </w:r>
      <w:r>
        <w:rPr>
          <w:rFonts w:ascii="Arial" w:hAnsi="Arial" w:cs="Arial" w:eastAsia="新細明體;PMingLiU"/>
          <w:sz w:val="24"/>
          <w:szCs w:val="24"/>
          <w:lang w:eastAsia="zh-TW"/>
        </w:rPr>
        <w:t>（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十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印記的目的是，除非有此記號，沒有人能作買賣。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字</w:t>
      </w:r>
      <w:r>
        <w:rPr>
          <w:rFonts w:eastAsia="新細明體;PMingLiU" w:cs="Arial" w:ascii="Transliteration" w:hAnsi="Transliteration"/>
          <w:i/>
          <w:iCs/>
          <w:sz w:val="24"/>
          <w:szCs w:val="24"/>
          <w:lang w:eastAsia="zh-TW"/>
        </w:rPr>
        <w:t>dyn{etai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不是光指「攔阻」，而是完全的禁止。沒有印記的人連糧食等必需品也買不到。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在這裏有智慧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：這幾個字構成片刻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寂，是為加重語氣（參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下面接著供給一些細節，讓聰明（有洞察能力）的讀者可以計算出獸的數目。約翰唯一提示的就是，獸的數目就是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人的數目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該數目是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66</w:t>
      </w:r>
      <w:r>
        <w:rPr>
          <w:rStyle w:val="FootnoteCharacters"/>
          <w:rStyle w:val="FootnoteAnchor"/>
          <w:rFonts w:eastAsia="新細明體;PMingLiU" w:cs="Arial" w:ascii="Arial" w:hAnsi="Arial"/>
          <w:sz w:val="24"/>
          <w:szCs w:val="24"/>
          <w:lang w:eastAsia="zh-TW"/>
        </w:rPr>
        <w:footnoteReference w:id="7"/>
      </w:r>
      <w:r>
        <w:rPr>
          <w:rFonts w:ascii="Arial" w:hAnsi="Arial" w:cs="Arial" w:eastAsia="新細明體;PMingLiU"/>
          <w:sz w:val="24"/>
          <w:szCs w:val="24"/>
          <w:lang w:eastAsia="zh-TW"/>
        </w:rPr>
        <w:t>（有古卷作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1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如此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種種的推測，但都缺乏贊成的人。事實上這類猜想恐怕都是錯誤徒勞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人的數目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666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就是表示不完全。也許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666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不是代表某一個人，而是代表人的虧欠。換言之，約翰所說的是，不重生的人是罪惡的，凡他所作的都帶著獸的印記。沒有基督的文化必然是那惡者所管轄的文化。</w:t>
      </w:r>
    </w:p>
    <w:p>
      <w:pPr>
        <w:pStyle w:val="Normal"/>
        <w:spacing w:before="280" w:after="28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Ｆ　錫安山上的羔羊（十四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5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上兩章的異象都是關於魔鬼和牠的幫兇，由本章開始，約翰的注意力又轉回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到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神，得勝的羔羊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我又觀看，見……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這是一個生動的畫面。約翰見到「羔羊」站在錫安山上，同祂又有「十四萬四千人」，都有祂的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和祂父的名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寫在額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這些有神印記的人，與跟隨獸，右手和額頭印有獸印記的人（十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恰成一個對照。錫安山有時是預表釋放（珥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神的子民終於得勝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8"/>
      </w:r>
      <w:r>
        <w:rPr>
          <w:rFonts w:ascii="Arial" w:hAnsi="Arial" w:cs="Arial" w:eastAsia="新細明體;PMingLiU"/>
          <w:sz w:val="24"/>
          <w:szCs w:val="24"/>
          <w:lang w:eastAsia="zh-TW"/>
        </w:rPr>
        <w:t>了。十四萬四千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人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{\LinkToBook:TopicID=140,Name=i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神僕接受印記（七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8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不是代表一屬靈的精英，如殉道者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代表耶穌基督的全教會。「受印記者的數目是十四萬四千，得著拯救的也是十四萬四千」。受印記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雖然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面臨仇敵的攻擊，如今他們沒有一個失落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我聽見從天上有聲音……」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像眾水的聲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是基督的聲音。又像「大雷的聲音」，聲大之極。又像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彈琴的所彈的琴聲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聲音不只是大，而且十分動聽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新歌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猶大支派的獅子（五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在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寶座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唱的。這十四萬四千人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是從人間買來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所唱的歌是與救贖有關。未曾經歷過救贖之恩的人就無法唱出這歌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一人有三個特色。第一、他們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未曾沾染婦女，他們原是童身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footnoteReference w:id="9"/>
      </w:r>
      <w:r>
        <w:rPr>
          <w:rFonts w:ascii="Arial" w:hAnsi="Arial" w:cs="Arial" w:eastAsia="新細明體;PMingLiU"/>
          <w:sz w:val="24"/>
          <w:szCs w:val="24"/>
          <w:lang w:eastAsia="zh-TW"/>
        </w:rPr>
        <w:t>。第二個特色是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羔羊無論往那裏去，他們都跟隨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他們不自己選擇，也不選擇他們要在何地服侍神。第三個特點是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他們是從人間買來的，作初熟的果子歸與神和羔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猶大支派的獅子（五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從人間買來」就是說不再屬於世界。「初熟的果子」是分別為聖歸給神的，不能作世俗之用（出二十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尼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箴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雅各（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將教會比作神的「初熟果子」。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32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Ｂ　猶大支派的獅子（五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5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人還有一個特點，就是全然誠實，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在他們口中察不出謊言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番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不說謊言的基督徒特別明顯，尤其在他們拒絕接受敵基督的謊言上，更引人注目。</w:t>
      </w:r>
    </w:p>
    <w:p>
      <w:pPr>
        <w:pStyle w:val="Normal"/>
        <w:spacing w:before="280" w:after="280"/>
        <w:rPr>
          <w:rFonts w:ascii="Arial" w:hAnsi="Arial" w:eastAsia="新細明體;PMingLiU" w:cs="Arial"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Ｇ　地上莊稼的收割（十四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6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800000"/>
          <w:sz w:val="28"/>
          <w:lang w:eastAsia="zh-TW"/>
        </w:rPr>
        <w:t>20</w:t>
      </w:r>
      <w:r>
        <w:rPr>
          <w:rFonts w:ascii="Arial" w:hAnsi="Arial" w:cs="Arial" w:eastAsia="新細明體;PMingLiU"/>
          <w:b/>
          <w:bCs/>
          <w:color w:val="800000"/>
          <w:sz w:val="28"/>
          <w:lang w:eastAsia="zh-TW"/>
        </w:rPr>
        <w:t>）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這一個預兆，共有七位天使出現，宣佈或施行審判。這系列的最後高潮十分可怕；遍地浴血。我們可以把前三個天使和「天上的聲音」當作第六與第七預兆之間的插曲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類似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第六與第七印之間，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第六號與第七號之間，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十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插曲）。是對將要來臨的審判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十五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章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二十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章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作一個巡禮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本段特別強調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神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早已大敗魔鬼，那惡者已被逐出天堂。魔鬼圖謀消滅基督所謀完全徒勞無功。雖然在世上魔鬼大有逞兇的機會，但那並不是因為魔鬼得勝了，而是牠自知可以橫行的時日亦不多了。所以教會應當剛強壯膽。雖然有人要為道獻上生命，但最後的勝利是肯定屬於教會的。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三位天使的宣告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永遠的福音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即耶穌基督的福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天使在空中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爲要人人都聽見。</w:t>
      </w:r>
    </w:p>
    <w:p>
      <w:pPr>
        <w:pStyle w:val="Normal"/>
        <w:numPr>
          <w:ilvl w:val="0"/>
          <w:numId w:val="6"/>
        </w:numPr>
        <w:tabs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巴比倫大城傾倒了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十五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八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章詳述的內容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eastAsia="新細明體;PMingLiU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大巴比倫出自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四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30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之尼布甲尼撒王，在末世它代表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抵擋神的宗教信仰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高人的人文主義文化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奢侈宴樂道德腐敗的社會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62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拜獸和獸像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,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受它印記的必喝神大怒的酒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62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在火與硫磺之中受苦直到永遠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詩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七十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8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620" w:leader="none"/>
          <w:tab w:val="left" w:pos="2520" w:leader="none"/>
          <w:tab w:val="left" w:pos="2610" w:leader="none"/>
          <w:tab w:val="left" w:pos="3960" w:leader="none"/>
        </w:tabs>
        <w:spacing w:before="240" w:after="24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聖徒的忍耐就在此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堅守神的道，忠心到底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在主裏面而死的有福了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本書中的</w:t>
      </w:r>
      <w:r>
        <w:rPr>
          <w:rFonts w:ascii="Arial" w:hAnsi="Arial" w:cs="Arial" w:eastAsia="新細明體;PMingLiU"/>
          <w:b/>
          <w:sz w:val="24"/>
          <w:szCs w:val="24"/>
          <w:u w:val="single"/>
          <w:lang w:eastAsia="zh-TW"/>
        </w:rPr>
        <w:t>第二福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聖經中唯一的經文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兩個收割的異象</w:t>
      </w:r>
      <w:r>
        <w:rPr>
          <w:rFonts w:ascii="Arial" w:hAnsi="Arial" w:cs="Arial" w:eastAsia="Arial"/>
          <w:b/>
          <w:color w:val="800000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莊稼與酒榨</w:t>
      </w: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（十四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>14</w:t>
      </w:r>
      <w:r>
        <w:rPr>
          <w:rFonts w:eastAsia="新細明體;PMingLiU" w:cs="Arial" w:ascii="Arial" w:hAnsi="Arial"/>
          <w:sz w:val="24"/>
          <w:szCs w:val="24"/>
          <w:lang w:eastAsia="zh-TW"/>
        </w:rPr>
        <w:t>~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>20</w:t>
      </w: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）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珥三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13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「開鐮罷，因為莊稼熟了，踐踏罷，因為酒醡滿了、酒池盈溢，他們的罪惡甚大。」</w:t>
      </w:r>
    </w:p>
    <w:p>
      <w:pPr>
        <w:pStyle w:val="Normal"/>
        <w:overflowPunct w:val="true"/>
        <w:spacing w:before="120" w:after="0"/>
        <w:ind w:left="360" w:hanging="0"/>
        <w:textAlignment w:val="auto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最後一個異象就是描寫審判，引用的景象都是猶太人思想所熟識的。以一個人子的形像作開始</w:t>
      </w:r>
      <w:r>
        <w:rPr>
          <w:rFonts w:ascii="Arial" w:hAnsi="Arial" w:cs="Arial" w:eastAsia="新細明體;PMingLiU"/>
          <w:sz w:val="24"/>
          <w:lang w:eastAsia="zh-TW"/>
        </w:rPr>
        <w:t>（</w:t>
      </w:r>
      <w:r>
        <w:rPr>
          <w:rFonts w:ascii="Arial" w:hAnsi="Arial" w:cs="Arial" w:eastAsia="新細明體;PMingLiU"/>
          <w:sz w:val="24"/>
          <w:lang w:eastAsia="zh-TW"/>
        </w:rPr>
        <w:t>但七</w:t>
      </w:r>
      <w:r>
        <w:rPr>
          <w:rFonts w:eastAsia="新細明體;PMingLiU" w:cs="Arial" w:ascii="Arial" w:hAnsi="Arial"/>
          <w:sz w:val="24"/>
          <w:lang w:eastAsia="zh-TW"/>
        </w:rPr>
        <w:t>13-14</w:t>
      </w:r>
      <w:r>
        <w:rPr>
          <w:rFonts w:ascii="Arial" w:hAnsi="Arial" w:cs="Arial" w:eastAsia="新細明體;PMingLiU"/>
          <w:sz w:val="24"/>
          <w:lang w:eastAsia="zh-TW"/>
        </w:rPr>
        <w:t>『我在夜間的異象中觀看，見有一位像人子的，駕天雲出來，被領到亙古常在者面前，得了權柄，榮耀，國度，使各方各國，各族的人都事奉他。』</w:t>
      </w:r>
      <w:r>
        <w:rPr>
          <w:rFonts w:ascii="Arial" w:hAnsi="Arial" w:cs="Arial" w:eastAsia="新細明體;PMingLiU"/>
          <w:sz w:val="24"/>
          <w:lang w:eastAsia="zh-TW"/>
        </w:rPr>
        <w:t>）</w:t>
      </w:r>
      <w:r>
        <w:rPr>
          <w:rFonts w:ascii="Arial" w:hAnsi="Arial" w:cs="Arial" w:eastAsia="新細明體;PMingLiU"/>
          <w:sz w:val="24"/>
          <w:lang w:eastAsia="zh-TW"/>
        </w:rPr>
        <w:t>接用兩個聖經熟識的隱喻</w:t>
      </w:r>
      <w:r>
        <w:rPr>
          <w:rFonts w:ascii="Arial" w:hAnsi="Arial" w:cs="Arial" w:eastAsia="新細明體;PMingLiU"/>
          <w:sz w:val="24"/>
          <w:lang w:eastAsia="zh-TW"/>
        </w:rPr>
        <w:t>（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珥三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13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lang w:eastAsia="zh-TW"/>
        </w:rPr>
        <w:t>來</w:t>
      </w:r>
      <w:r>
        <w:rPr>
          <w:rFonts w:ascii="Arial" w:hAnsi="Arial" w:cs="Arial" w:eastAsia="新細明體;PMingLiU"/>
          <w:sz w:val="24"/>
          <w:lang w:eastAsia="zh-TW"/>
        </w:rPr>
        <w:t>描寫審判。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auto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lang w:eastAsia="zh-TW"/>
        </w:rPr>
        <w:t>莊稼</w:t>
      </w:r>
      <w:r>
        <w:rPr>
          <w:rFonts w:ascii="Arial" w:hAnsi="Arial" w:cs="Arial" w:eastAsia="新細明體;PMingLiU"/>
          <w:b/>
          <w:bCs/>
          <w:color w:val="000080"/>
          <w:sz w:val="24"/>
          <w:lang w:eastAsia="zh-TW"/>
        </w:rPr>
        <w:t>﹕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約珥盼望那審判臨近的時候，他說：『開鐮罷，因為莊稼熟了。』（珥三</w:t>
      </w:r>
      <w:r>
        <w:rPr>
          <w:rFonts w:eastAsia="新細明體;PMingLiU" w:cs="Arial" w:ascii="Arial" w:hAnsi="Arial"/>
          <w:sz w:val="24"/>
          <w:lang w:eastAsia="zh-TW"/>
        </w:rPr>
        <w:t>13</w:t>
      </w:r>
      <w:r>
        <w:rPr>
          <w:rFonts w:ascii="Arial" w:hAnsi="Arial" w:cs="Arial" w:eastAsia="新細明體;PMingLiU"/>
          <w:sz w:val="24"/>
          <w:lang w:eastAsia="zh-TW"/>
        </w:rPr>
        <w:t>）；耶穌說：『穀既熟了，就用鐮刀去割，因為收成的時候到了。』（可四</w:t>
      </w:r>
      <w:r>
        <w:rPr>
          <w:rFonts w:eastAsia="新細明體;PMingLiU" w:cs="Arial" w:ascii="Arial" w:hAnsi="Arial"/>
          <w:sz w:val="24"/>
          <w:lang w:eastAsia="zh-TW"/>
        </w:rPr>
        <w:t>29</w:t>
      </w:r>
      <w:r>
        <w:rPr>
          <w:rFonts w:ascii="Arial" w:hAnsi="Arial" w:cs="Arial" w:eastAsia="新細明體;PMingLiU"/>
          <w:sz w:val="24"/>
          <w:lang w:eastAsia="zh-TW"/>
        </w:rPr>
        <w:t>）；另外在麥子與稗子的比喻中，耶穌也把收割喻作一幅審判的圖畫（太十三</w:t>
      </w:r>
      <w:r>
        <w:rPr>
          <w:rFonts w:eastAsia="新細明體;PMingLiU" w:cs="Arial" w:ascii="Arial" w:hAnsi="Arial"/>
          <w:sz w:val="24"/>
          <w:lang w:eastAsia="zh-TW"/>
        </w:rPr>
        <w:t>24-30</w:t>
      </w:r>
      <w:r>
        <w:rPr>
          <w:rFonts w:ascii="Arial" w:hAnsi="Arial" w:cs="Arial" w:eastAsia="新細明體;PMingLiU"/>
          <w:sz w:val="24"/>
          <w:lang w:eastAsia="zh-TW"/>
        </w:rPr>
        <w:t>；</w:t>
      </w:r>
      <w:r>
        <w:rPr>
          <w:rFonts w:eastAsia="新細明體;PMingLiU" w:cs="Arial" w:ascii="Arial" w:hAnsi="Arial"/>
          <w:sz w:val="24"/>
          <w:lang w:eastAsia="zh-TW"/>
        </w:rPr>
        <w:t>37-43</w:t>
      </w:r>
      <w:r>
        <w:rPr>
          <w:rFonts w:ascii="Arial" w:hAnsi="Arial" w:cs="Arial" w:eastAsia="新細明體;PMingLiU"/>
          <w:sz w:val="24"/>
          <w:lang w:eastAsia="zh-TW"/>
        </w:rPr>
        <w:t>）。</w:t>
      </w:r>
    </w:p>
    <w:p>
      <w:pPr>
        <w:pStyle w:val="Normal"/>
        <w:numPr>
          <w:ilvl w:val="0"/>
          <w:numId w:val="9"/>
        </w:numPr>
        <w:overflowPunct w:val="true"/>
        <w:spacing w:before="120" w:after="0"/>
        <w:jc w:val="both"/>
        <w:textAlignment w:val="auto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本段經文有兩處難以解釋的地方。第一，我們看見一個事實，一位像人子的收割了；另一位天使又再進行收割。我們大概可以這樣解釋──人子就是指那得勝的主，祂收割的莊稼就是自己的子民；而那位手執快鐮刀的天使則把那些註定受審判的人當作莊稼收割了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0080"/>
          <w:sz w:val="24"/>
          <w:lang w:eastAsia="zh-TW"/>
        </w:rPr>
        <w:t>酒醡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textAlignment w:val="auto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在舊約中，常以踐踏葡萄的景象描寫審判</w:t>
      </w:r>
      <w:r>
        <w:rPr>
          <w:rFonts w:ascii="Arial" w:hAnsi="Arial" w:cs="Arial" w:eastAsia="新細明體;PMingLiU"/>
          <w:sz w:val="24"/>
          <w:lang w:eastAsia="zh-TW"/>
        </w:rPr>
        <w:t>，</w:t>
      </w:r>
      <w:r>
        <w:rPr>
          <w:rFonts w:ascii="Arial" w:hAnsi="Arial" w:cs="Arial" w:eastAsia="新細明體;PMingLiU"/>
          <w:sz w:val="24"/>
          <w:lang w:eastAsia="zh-TW"/>
        </w:rPr>
        <w:t>『主輕棄我中間的一切勇士……要壓碎我的少年人，主將猶大居民踹下，像在酒醡中一樣』（哀一</w:t>
      </w:r>
      <w:r>
        <w:rPr>
          <w:rFonts w:eastAsia="新細明體;PMingLiU" w:cs="Arial" w:ascii="Arial" w:hAnsi="Arial"/>
          <w:sz w:val="24"/>
          <w:lang w:eastAsia="zh-TW"/>
        </w:rPr>
        <w:t>15</w:t>
      </w:r>
      <w:r>
        <w:rPr>
          <w:rFonts w:ascii="Arial" w:hAnsi="Arial" w:cs="Arial" w:eastAsia="新細明體;PMingLiU"/>
          <w:sz w:val="24"/>
          <w:lang w:eastAsia="zh-TW"/>
        </w:rPr>
        <w:t>）；『我獨自踹酒醡，眾民中無一人與我同在，我發怒將他們踹下，發烈怒將他們踐踏；他們的血濺在我衣服上，並且污染了我一切的衣裳。』（賽六十三</w:t>
      </w:r>
      <w:r>
        <w:rPr>
          <w:rFonts w:eastAsia="新細明體;PMingLiU" w:cs="Arial" w:ascii="Arial" w:hAnsi="Arial"/>
          <w:sz w:val="24"/>
          <w:lang w:eastAsia="zh-TW"/>
        </w:rPr>
        <w:t>3</w:t>
      </w:r>
      <w:r>
        <w:rPr>
          <w:rFonts w:ascii="Arial" w:hAnsi="Arial" w:cs="Arial" w:eastAsia="新細明體;PMingLiU"/>
          <w:sz w:val="24"/>
          <w:lang w:eastAsia="zh-TW"/>
        </w:rPr>
        <w:t>）。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textAlignment w:val="auto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審判惡人的收割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參賽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六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~6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珥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火表示審判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所收葡萄被丟在神大怒的酒榨中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回應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9~11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textAlignment w:val="auto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那酒榨踹在城外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--</w:t>
      </w:r>
      <w:r>
        <w:rPr>
          <w:rFonts w:ascii="Arial" w:hAnsi="Arial" w:cs="Arial" w:eastAsia="新細明體;PMingLiU"/>
          <w:sz w:val="24"/>
          <w:lang w:eastAsia="zh-TW"/>
        </w:rPr>
        <w:t>審判的兩幅圖畫──莊稼與酒醡。再加上當時是在耶路撒冷的城外，進行踹葡萄的。在舊約和新舊約之間的書籍中，認為外邦人必須被帶到耶路撒冷接受審判。約珥也有一幅類似的景象，萬民都要被帶到約沙法谷（</w:t>
      </w:r>
      <w:r>
        <w:rPr>
          <w:rFonts w:eastAsia="新細明體;PMingLiU" w:cs="Arial" w:ascii="Transliteration" w:hAnsi="Transliteration"/>
          <w:sz w:val="24"/>
          <w:lang w:eastAsia="zh-TW"/>
        </w:rPr>
        <w:t>Jehoshaphat</w:t>
      </w:r>
      <w:r>
        <w:rPr>
          <w:rFonts w:ascii="Arial" w:hAnsi="Arial" w:cs="Arial" w:eastAsia="新細明體;PMingLiU"/>
          <w:sz w:val="24"/>
          <w:lang w:eastAsia="zh-TW"/>
        </w:rPr>
        <w:t>）；上帝在那裏施行審判（珥三</w:t>
      </w:r>
      <w:r>
        <w:rPr>
          <w:rFonts w:eastAsia="新細明體;PMingLiU" w:cs="Arial" w:ascii="Arial" w:hAnsi="Arial"/>
          <w:sz w:val="24"/>
          <w:lang w:eastAsia="zh-TW"/>
        </w:rPr>
        <w:t>2</w:t>
      </w:r>
      <w:r>
        <w:rPr>
          <w:rFonts w:ascii="Arial" w:hAnsi="Arial" w:cs="Arial" w:eastAsia="新細明體;PMingLiU"/>
          <w:sz w:val="24"/>
          <w:lang w:eastAsia="zh-TW"/>
        </w:rPr>
        <w:t>，</w:t>
      </w:r>
      <w:r>
        <w:rPr>
          <w:rFonts w:eastAsia="新細明體;PMingLiU" w:cs="Arial" w:ascii="Arial" w:hAnsi="Arial"/>
          <w:sz w:val="24"/>
          <w:lang w:eastAsia="zh-TW"/>
        </w:rPr>
        <w:t>12</w:t>
      </w:r>
      <w:r>
        <w:rPr>
          <w:rFonts w:ascii="Arial" w:hAnsi="Arial" w:cs="Arial" w:eastAsia="新細明體;PMingLiU"/>
          <w:sz w:val="24"/>
          <w:lang w:eastAsia="zh-TW"/>
        </w:rPr>
        <w:t>）。撒迦利亞描寫外邦人最後一次向耶路撒冷城襲擊，並且在那裏遭受審判（亞十四</w:t>
      </w:r>
      <w:r>
        <w:rPr>
          <w:rFonts w:eastAsia="新細明體;PMingLiU" w:cs="Arial" w:ascii="Arial" w:hAnsi="Arial"/>
          <w:sz w:val="24"/>
          <w:lang w:eastAsia="zh-TW"/>
        </w:rPr>
        <w:t>1-4</w:t>
      </w:r>
      <w:r>
        <w:rPr>
          <w:rFonts w:ascii="Arial" w:hAnsi="Arial" w:cs="Arial" w:eastAsia="新細明體;PMingLiU"/>
          <w:sz w:val="24"/>
          <w:lang w:eastAsia="zh-TW"/>
        </w:rPr>
        <w:t>）。</w:t>
      </w:r>
    </w:p>
    <w:p>
      <w:pPr>
        <w:pStyle w:val="Normal"/>
        <w:numPr>
          <w:ilvl w:val="0"/>
          <w:numId w:val="10"/>
        </w:numPr>
        <w:overflowPunct w:val="true"/>
        <w:spacing w:before="120" w:after="0"/>
        <w:textAlignment w:val="auto"/>
        <w:rPr>
          <w:rFonts w:ascii="Arial" w:hAnsi="Arial" w:eastAsia="新細明體;PMingLiU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有血從酒醡流出來，高到馬的嚼環，遠有六百里。沒有人能夠對這句話給予一個真正滿意的解答。</w:t>
      </w:r>
      <w:r>
        <w:rPr>
          <w:rFonts w:ascii="Arial" w:hAnsi="Arial" w:cs="Arial" w:eastAsia="新細明體;PMingLiU"/>
          <w:sz w:val="24"/>
          <w:lang w:eastAsia="zh-TW"/>
        </w:rPr>
        <w:t>以下作</w:t>
      </w:r>
      <w:r>
        <w:rPr>
          <w:rFonts w:ascii="Arial" w:hAnsi="Arial" w:cs="Arial" w:eastAsia="新細明體;PMingLiU"/>
          <w:sz w:val="24"/>
          <w:lang w:eastAsia="zh-TW"/>
        </w:rPr>
        <w:t>參考之用──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六百里剛好是巴勒斯坦南北相距的長度；這個意思可能是指整個審判的範圍是包括全地的。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textAlignment w:val="auto"/>
        <w:rPr/>
      </w:pPr>
      <w:r>
        <w:rPr>
          <w:rFonts w:ascii="Arial" w:hAnsi="Arial" w:cs="Arial" w:eastAsia="新細明體;PMingLiU"/>
          <w:sz w:val="24"/>
          <w:szCs w:val="24"/>
          <w:lang w:eastAsia="zh-TW"/>
        </w:rPr>
        <w:t>六百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原文是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600 furlong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一種希臘的長度名稱，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1600 = 40 x 40 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四是屬地的數字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表示審判臨到全地是普世的，也是極大的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ansliteratio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1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本書的象徵有不少是呼應出埃及記的，法老多處被稱為龍「大魚」（結廿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三十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2 RSV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譯本）。七號帶來的災也多令人想起出埃及記的災。而那大城又叫所多瑪和埃及（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8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災難過後，得勝的人所唱的又是摩西（將以色列人帶離埃及）的歌，和羔羊的歌（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埃及是惡的象徵、迫害神子民的。舊約有許多處提到龍，且往往是和鱷魚及拉哈伯（伯廿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詩七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賽二十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五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等惡者相提並論。對舊約熟悉的人一提到</w:t>
      </w:r>
      <w:r>
        <w:rPr>
          <w:rFonts w:ascii="Arial" w:hAnsi="Arial" w:cs="Arial" w:eastAsia="新細明體;PMingLiU"/>
          <w:b/>
          <w:bCs/>
          <w:color w:val="000080"/>
          <w:sz w:val="16"/>
          <w:szCs w:val="16"/>
          <w:lang w:eastAsia="zh-TW"/>
        </w:rPr>
        <w:t>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自然聯想到魔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羅馬帝國的學派，將頭解釋為羅馬皇，而受傷後復原的那一頭則認為是指尼祿復生的神話。尼祿的罪行深重到一個地步，許多人不相信他就此一死了結，而認為他還會帶屍還魂、重現世間。也另有人說這個死傷復原的頭是指卡理古拉，因他曾患大病幾乎至死但卻又好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可能是舊約聖經中「耶和華阿……誰能像</w:t>
      </w:r>
      <w:r>
        <w:rPr>
          <w:rFonts w:ascii="新細明體;PMingLiU" w:hAnsi="新細明體;PMingLiU" w:cs="Arial" w:eastAsia="新細明體;PMingLiU"/>
          <w:sz w:val="16"/>
          <w:szCs w:val="16"/>
          <w:lang w:eastAsia="zh-TW"/>
        </w:rPr>
        <w:t>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？」（出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詩三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的一個反諷。還有，天使長米迦勒（「米迦勒」即「誰能與神相比？」）在上一章中曾在空中領戰，將魔鬼和牠使者摔到地上。如今世人向在地上誇勝的獸頌讚：「誰能比這獸？」也有可能是譏笑米迦勒的名字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奇事」這一個名詞在啟示錄中間用來形容約翰所見的異象（十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十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別處「神蹟」也稱「奇事」。但在啟示錄中，以「奇事」來形容的「神蹟」是清一色出於魔鬼（本章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，十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關於獸的印記，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有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幾個可能的意義。印記就是「拜獸的人就是獸的奴隸，獸的私產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兵丁以深愛的將軍的名字為自己的烙印，那麼「拜獸的人就是獸忠心的跟隨者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拜獸的人，就是接受獸的法律和權柄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錢幣上也有印記。此外「獸的印記可能是敬拜的證明。要得到這樣的證書，信徒必須出賣信仰，出賣他的主。手持證書的人表示是否認基督，敬拜該撒」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一般解經者均以古代的字母與數字的關係作為這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666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解釋。古人沒有我們今日使用的阿拉伯數字，那時他們是用字母來代表數目。希臘字母中，頭九個字母代表個位，次九個字母是十位，如此類推。所以秘訣就在拿到一個名字，其字母所代表的數目加起來剛是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66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有人認為錫安是指世上的錫安，就必須是指千禧年。可是，第一、羔羊是何時由天上落到地上並沒有任何交待。第二、約翰這裏所提到的是最後的全勝，而不是插在中間的小勝。注意：羔羊是立在山上，獸是站在沙土（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處女童身在舊約中是用來形容神的選民（王下十九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耶十八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哀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等）；對神不忠也是用淫亂作比喻（結十六；何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等）。在新約中，保羅以教會比作基督的新婦（林後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到啟示錄卷末（二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約翰看見「新婦、羔羊的妻」。新婦必須保持貞潔，沒有染。這十四萬四千人向他們的主一直忠貞，他們以自己的身子榮耀神（林前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24"/>
        </w:tabs>
        <w:ind w:left="1224" w:hanging="50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Arial" w:hAnsi="Arial" w:cs="Arial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Arial" w:hAnsi="Arial" w:cs="Arial"/>
        <w:color w:val="00008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50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50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8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color w:val="00008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8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新細明體;PMingLiU" w:hAnsi="新細明體;PMingLiU" w:eastAsia="新細明體;PMingLiU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  <w:color w:val="00008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00008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新細明體;PMingLiU" w:hAnsi="新細明體;PMingLiU" w:eastAsia="新細明體;PMingLiU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新細明體;PMingLiU" w:hAnsi="新細明體;PMingLiU" w:eastAsia="新細明體;PMingLiU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新細明體;PMingLiU" w:hAnsi="新細明體;PMingLiU" w:eastAsia="新細明體;PMingLiU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/>
      <w:color w:val="00008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eastAsia="新細明體;PMingLiU" w:cs="Arial"/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新細明體;PMingLiU" w:hAnsi="新細明體;PMingLiU" w:eastAsia="新細明體;PMingLiU" w:cs="Times New Roman"/>
    </w:rPr>
  </w:style>
  <w:style w:type="character" w:styleId="WW8Num163z0">
    <w:name w:val="WW8Num163z0"/>
    <w:qFormat/>
    <w:rPr>
      <w:rFonts w:ascii="新細明體;PMingLiU" w:hAnsi="新細明體;PMingLiU" w:eastAsia="新細明體;PMingLiU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b/>
      <w:color w:val="00008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eastAsia="新細明體;PMingLiU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新細明體;PMingLiU" w:hAnsi="新細明體;PMingLiU" w:eastAsia="新細明體;PMingLiU" w:cs="Times New Roman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 w:cs="標楷體;Arial Unicode MS"/>
      <w:b/>
      <w:bCs/>
      <w:color w:val="000080"/>
      <w:sz w:val="24"/>
      <w:szCs w:val="24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1:00Z</dcterms:created>
  <dc:creator>Tom</dc:creator>
  <dc:description/>
  <cp:keywords/>
  <dc:language>en-US</dc:language>
  <cp:lastModifiedBy>Thomas &amp; Jane Ts0</cp:lastModifiedBy>
  <dcterms:modified xsi:type="dcterms:W3CDTF">2010-09-02T12:38:00Z</dcterms:modified>
  <cp:revision>16</cp:revision>
  <dc:subject/>
  <dc:title>七碗 ---神公義的忿怒  ( 12：1 - 19 ：10 )</dc:title>
</cp:coreProperties>
</file>